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2"/>
        <w:gridCol w:w="3974"/>
      </w:tblGrid>
      <w:tr>
        <w:trPr>
          <w:trHeight w:val="262" w:hRule="atLeast"/>
        </w:trPr>
        <w:tc>
          <w:tcPr>
            <w:tcW w:w="631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Spielleiter Mannschaftsturniere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Hennef, den 13.02.2000</w:t>
            </w:r>
          </w:p>
        </w:tc>
      </w:tr>
      <w:tr>
        <w:trPr>
          <w:trHeight w:val="2718" w:hRule="atLeast"/>
        </w:trPr>
        <w:tc>
          <w:tcPr>
            <w:tcW w:w="1028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Schachbezirk Bonn/Rhein-Sieg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http://www.adacom.org/sv-hennef/sb-bonn/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Fred Baumgarten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Sövener Straße 11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53773 Hennef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Tel: 02242/912556 oder 0171/5480014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FAX: 02242/912557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Schachbezirk Bonn/Rhein-Sieg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Rundschreiben Nummer 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Liebe Schachfreunde !</w:t>
            </w:r>
          </w:p>
          <w:p>
            <w:pPr>
              <w:pStyle w:val="TextBody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Hier die Spielgenehmigungen nach der Paßschreibung vom 15.01.2000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eue Spielgenehmigungen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rein            Rangnr Name</w:t>
            </w:r>
          </w:p>
          <w:p>
            <w:pPr>
              <w:pStyle w:val="TextBody"/>
              <w:rPr/>
            </w:pPr>
            <w:r>
              <w:rPr/>
              <w:t>SK Heimerzheim      214  Vianden,Wolfgang</w:t>
            </w:r>
          </w:p>
          <w:p>
            <w:pPr>
              <w:pStyle w:val="TextBody"/>
              <w:rPr/>
            </w:pPr>
            <w:r>
              <w:rPr/>
              <w:t>SC Bonn/Beuel       419  Kaspar,Wolfga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bmeldungen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rein            Rangnr Name</w:t>
            </w:r>
          </w:p>
          <w:p>
            <w:pPr>
              <w:pStyle w:val="TextBody"/>
              <w:rPr/>
            </w:pPr>
            <w:r>
              <w:rPr/>
              <w:t>SG Siebengebirge    113  Höppner,Konstanti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Mit freundlichen Grüßen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Fred Baumgarten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1600"/>
        <w:gridCol w:w="132"/>
        <w:gridCol w:w="442"/>
        <w:gridCol w:w="1601"/>
        <w:gridCol w:w="435"/>
        <w:gridCol w:w="6"/>
        <w:gridCol w:w="430"/>
        <w:gridCol w:w="1601"/>
        <w:gridCol w:w="132"/>
        <w:gridCol w:w="441"/>
        <w:gridCol w:w="1601"/>
        <w:gridCol w:w="442"/>
      </w:tblGrid>
      <w:tr>
        <w:trPr>
          <w:trHeight w:val="182" w:hRule="atLeast"/>
        </w:trPr>
        <w:tc>
          <w:tcPr>
            <w:tcW w:w="464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Bezirksklasse</w:t>
            </w:r>
          </w:p>
        </w:tc>
        <w:tc>
          <w:tcPr>
            <w:tcW w:w="464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 Kreisklasse</w:t>
            </w:r>
          </w:p>
        </w:tc>
      </w:tr>
      <w:tr>
        <w:trPr>
          <w:trHeight w:val="182" w:hRule="atLeast"/>
        </w:trPr>
        <w:tc>
          <w:tcPr>
            <w:tcW w:w="464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 Spieltag</w:t>
            </w:r>
          </w:p>
        </w:tc>
        <w:tc>
          <w:tcPr>
            <w:tcW w:w="464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 Spieltag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SC Meckenheim 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TC GW Fritzdorf I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: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Seelscheid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pielfre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onn,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ehrenbruch,Klaus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üscht,Jose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ühlwetter,Gerd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TC GW Fritzdorf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G Siebengebirge IV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:3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mhoff,Ral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rug,Roland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aes,Herbe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llendörfer,Friedolf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inkel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utz,Norbert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Jentsch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öhles,Max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iedrig,Heinz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rscheid,Heinz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artmond,Jürg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öhles,Vikto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mitz,Pau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domeit,Herbert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tz,Gün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ubel,Heinz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leba,Fried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artung,Jürgen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midt,Han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lose,Michae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odung,Hors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lef,Bodo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on Schaaffhausen,Iv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xen,Euge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Siegburg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Lohmar IV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: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odesberger SK X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Lohmar V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:2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rube,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eber,Olaf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ngenfeld,Franz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nze,Wolfgang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iebertz,Herbe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kitta,Uwe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senberg,Clemens vo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man,Rober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andyk,Al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euhaus,Dietrich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ochner,Marti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Olk,Heinz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renner,Ul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ähner,Jan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erkau,Edwi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rüne,Steffe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rinz,Karl-Heinz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zsa,Sandor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ehmann,Al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rchenbach,Wilhelm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teinmann,Hein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öttger,Franz,Dr.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uttaß,Gustav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yer,Richar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äßner,Gün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umbek,Olav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tommel,Ul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yne,Manfred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dSF Bonn V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V Hennef I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4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tter,Arndt vo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ons,Erich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dSF Bonn I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Bonn/Beuel III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:2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Zhu,Shuxi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inder,Wolfgang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Zejewski,Ud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allert,Peter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ahl,Felix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even,Heinrich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rzec,Ronny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elten,Carsten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gaev,Mitj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erenbach,Hors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itsch,Thom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zalavra,Theodoros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eber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lum,Bernhard,Dr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rslan,Ul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rimborn,Detlev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ong,Frederick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rmeling,Thoma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lein,Thom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ich,Reiner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pang,Steph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olfgang,Wilfried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urm St. Augustin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Siegburg I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öhne,Klau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aul,Siegmar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ühne,Horst-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ggendorf,Hans Georg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ngelage,Constantin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tuch,Hans-Ferdinand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eutsch,Philipp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ock,Wolfgang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ass,Iw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edel,Andrea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odesberger SK V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K Heimerzheim II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:2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llein,Jürg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äder,Matthia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Ovcinicova,Ecatarin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Ochmann,Siegfried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elkel,P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harafi,Behnam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raun,Anto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nosowski,Hans Josef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obarak,Ahma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awa,Hardy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nk,Man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ölzer,Markus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elter,Ku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iebach,Andreas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 SK Troisdorf I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Seelscheid I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cker,P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neider,Dieter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vitko,Deni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usch,Rain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tobert,Sergey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rochazka,Alexander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umjanzew,Ilj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erker,Erns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mmerich,Guid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öhring,Hermann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ckus,Johanne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Ziegler,Jen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ogelgesang,Ecka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nden,Wolfgang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lling,Stef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ollig,Thoma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lling,Bern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Umschlag,Sebasti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Rheinbach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Seelscheid I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lume,Dominic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ünemund,Nikla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ohlhas,Christoph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ul,Siegfried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yer,Rain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öger,Matthias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zelag,Wal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lbrecht,Bruno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mit,Hendrik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irschfink,Bernd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lugstedt,Wilhelm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ingel,Andreas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lumstengel,Christo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Jonigkeit,Gerhard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üller,Benjami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eitel,Heinrich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ausschildt,Jose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ebertshäuser,Rolf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2287"/>
        <w:gridCol w:w="1183"/>
        <w:gridCol w:w="1183"/>
        <w:gridCol w:w="521"/>
        <w:gridCol w:w="2287"/>
        <w:gridCol w:w="1184"/>
        <w:gridCol w:w="1183"/>
      </w:tblGrid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ezirksklass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unk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iegpunkte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. Kreisklass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unk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iegpunkte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Lohmar IV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: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:10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V Hennef 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: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:7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Siegburg 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: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:14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dSF Bonn V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: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:6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3. </w:t>
            </w:r>
          </w:p>
        </w:tc>
        <w:tc>
          <w:tcPr>
            <w:tcW w:w="228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Bonn/Beuel III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5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: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3. </w:t>
            </w:r>
          </w:p>
        </w:tc>
        <w:tc>
          <w:tcPr>
            <w:tcW w:w="228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X</w:t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:4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:11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dSF Bonn I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:15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rm St. Augustin 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: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:11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5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C Meckenheim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:14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5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Lohmar V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:7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TC GW Fritzdorf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:20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 SK Troisdorf 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:12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V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:23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G Siebengebirge IV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:21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8. </w:t>
            </w:r>
          </w:p>
        </w:tc>
        <w:tc>
          <w:tcPr>
            <w:tcW w:w="228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Seelscheid I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8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:17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8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Siegburg 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:14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9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K Heimerzheim 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:25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9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Seelscheid 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15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0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Rheinbach 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:1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:26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0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TC GW Fritzdorf 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16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1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Seelscheid 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: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1600"/>
        <w:gridCol w:w="132"/>
        <w:gridCol w:w="442"/>
        <w:gridCol w:w="1601"/>
        <w:gridCol w:w="441"/>
        <w:gridCol w:w="442"/>
        <w:gridCol w:w="1601"/>
        <w:gridCol w:w="132"/>
        <w:gridCol w:w="441"/>
        <w:gridCol w:w="1601"/>
        <w:gridCol w:w="442"/>
      </w:tblGrid>
      <w:tr>
        <w:trPr>
          <w:trHeight w:val="182" w:hRule="atLeast"/>
        </w:trPr>
        <w:tc>
          <w:tcPr>
            <w:tcW w:w="464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Bezirksliga</w:t>
            </w:r>
          </w:p>
        </w:tc>
        <w:tc>
          <w:tcPr>
            <w:tcW w:w="465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 Kreisklasse</w:t>
            </w:r>
          </w:p>
        </w:tc>
      </w:tr>
      <w:tr>
        <w:trPr>
          <w:trHeight w:val="182" w:hRule="atLeast"/>
        </w:trPr>
        <w:tc>
          <w:tcPr>
            <w:tcW w:w="464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 Spieltag</w:t>
            </w:r>
          </w:p>
        </w:tc>
        <w:tc>
          <w:tcPr>
            <w:tcW w:w="465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 Spieltag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Empor Maulwur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pielfrei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odesberger SK VI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Limperich 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:2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urck,Dietrich,Dr.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iwietz,Rafae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 SK Troisdorf 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dSF Bonn I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6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ouznetsova,Tatian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iwietz,Gerhar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e Levo,Michel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aniels,Klau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umacher,Ursul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ehreschild,Hansjörg,D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ischer,Ulrik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mitz,Edga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:+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aahs,Jakob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homczyk,Will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tz,Hans-Joachim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intner,Darek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in,Edga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luge,Rolan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innert,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enner,Thom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eit,Richar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össel,Meik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warz,Andre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oos,Ger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Ufer,Brun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temadi,Mamou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odesberger SK IX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V Hennef 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4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ahn,Jürg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javaheri,Assa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ppel,Marc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ichtenberg,Friedrich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:+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lling,Bern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heel,Carste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:+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outev,Angu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uschel,Olaf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illes,Johanne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raus,Günt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G Siebengebirge 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Rheinbach 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: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lek,Kad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yer,Walt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ichter,Dirk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esch,Karl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rungs,Stef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aßen,Herman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hleder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bert,Mario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senberg,Clemens vo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aumgarten,Fre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laff,Ku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ausmann,Ral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ild,Will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mitz,Uwe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Bonn/Beuel IV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dSF Bonn IV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:2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euer,Marti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Jonas,Rain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nnings,Thorst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ayer,Joachim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Jakel,P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inden,Stefa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orn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öbel,Helmu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olzbacher,Thom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zelag,Walt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tuch,Hans-Ferdinan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eymann,Pet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:+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olzbacher,Kar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lugstedt,Wilhelm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atayama,Eiichir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uchs,Jörg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oussavi,Davi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aumgart,Hors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K Heimerzheim 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Limperich 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: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aspar,Wolfgang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ütte,Bernhar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:+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wark,Thom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iefer,Alexand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roß,Gerhar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ost,Jakob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 SK Troisdorf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G Siebengebirge 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urisch,Robe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ulz,Karl-Dieter,Dr.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öws,Thom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öhles,Heinz-The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urisch,Hors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Zerfass,Hans-Wern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ilow,Albrech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hiebes,Guid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Ochmann,Oliv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urnosov,Sergej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rtens,Etienn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örner,Heinz-Grego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ichmann,Ax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eller,Leonhar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erndt,Ren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icic,Milora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ögele,Eug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tockhofe,Rud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ehr,Ludwig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öhles,Max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urisch,Robert,sen.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jart,Georg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ampos,Albert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öhles,Vikto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odesberger SK V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urm St. Augustin 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: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Lohmar V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G Siebengebirge I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umacher,Gottfri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nauf,Franz-Jose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rzberg,Hardy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oben,Kur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mmel,Wilfri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ichert,Hansjörg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sser,Nil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riedrich,Ant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tehr,Ul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Urh,Andre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Jonaßon,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lamp,Paul-Gerhar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rosien,Hors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wab,Wolfgang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orse,Klau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mberg,Hans-Pet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eißel,Karl Jose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ühne,Thom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äfen,Dieter vo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riederich,Gerhar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essel,Robe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öhnelt,Johann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indler,Stef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ollmann,Fritz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+:-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oell,Gün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öhnelt,Daniel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nauf,Patrick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aumert,Diet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V Hennef 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Lohmar II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eese,Hans-Joachim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ürk,Alexand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idinger,Elma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ißner,Wolf-Diet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ueser,Alfon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önig,Christia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ierl,E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rüne,Nil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endisch,Jürgen,Dr.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leischer,Uwe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asenberg,Wilfri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igott,Marti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oll,Thom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roitzheim,Ral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toffels,Markus,Dr.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lösser,Rol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2287"/>
        <w:gridCol w:w="1183"/>
        <w:gridCol w:w="1183"/>
        <w:gridCol w:w="521"/>
        <w:gridCol w:w="2287"/>
        <w:gridCol w:w="1184"/>
        <w:gridCol w:w="1183"/>
      </w:tblGrid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ezirkslig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unk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iegpunkte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. Kreisklass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unk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iegpunkte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Lohmar I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: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:8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V Hennef 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: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:4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. </w:t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dSF Bonn II</w:t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:3</w:t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:1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. </w:t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Lohmar V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:1</w:t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:8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3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V Hennef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:6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3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Bonn/Beuel IV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: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:13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Empor Maulwurf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:9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 SK Troisdorf 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:13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5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Rheinbach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:15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5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IX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:18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G Siebengebirge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:16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dSF Bonn IV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:16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Limperich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:25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V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:16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8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rm St. Augustin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: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8. </w:t>
            </w:r>
          </w:p>
        </w:tc>
        <w:tc>
          <w:tcPr>
            <w:tcW w:w="228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G Siebengebirge II</w:t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8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:17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9. </w:t>
            </w:r>
          </w:p>
        </w:tc>
        <w:tc>
          <w:tcPr>
            <w:tcW w:w="228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K Heimerzheim I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7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:20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9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Limperich 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:19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0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 SK Troisdorf 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:19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0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G Siebengebirge I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:23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1.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V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:24</w:t>
            </w:r>
          </w:p>
        </w:tc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09" w:leader="none"/>
        <w:tab w:val="right" w:pos="1276" w:leader="none"/>
        <w:tab w:val="left" w:pos="1985" w:leader="none"/>
        <w:tab w:val="left" w:pos="4253" w:leader="none"/>
        <w:tab w:val="right" w:pos="7513" w:leader="none"/>
        <w:tab w:val="right" w:pos="8364" w:leader="none"/>
        <w:tab w:val="right" w:pos="9640" w:leader="none"/>
      </w:tabs>
      <w:spacing w:lineRule="atLeast" w:line="240"/>
      <w:ind w:right="-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Arial"/>
      <w:b/>
      <w:bCs/>
      <w:color w:val="000000"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eastAsia="Courier New" w:cs="Courier New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ourier New" w:cs="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18"/>
      <w:szCs w:val="1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2:02:00Z</dcterms:created>
  <dc:creator>Fred Baumgarten</dc:creator>
  <dc:description/>
  <dc:language>en-US</dc:language>
  <cp:lastModifiedBy>Fred Baumgarten</cp:lastModifiedBy>
  <cp:lastPrinted>2000-02-14T00:52:00Z</cp:lastPrinted>
  <dcterms:modified xsi:type="dcterms:W3CDTF">2000-02-14T12:02:00Z</dcterms:modified>
  <cp:revision>1</cp:revision>
  <dc:subject>Rundschreiben Schachbezirk Bonn/Rhein-Sieg</dc:subject>
  <dc:title>Spielleiter Mannschaftsturniere</dc:title>
</cp:coreProperties>
</file>