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65"/>
        <w:gridCol w:w="1178"/>
        <w:gridCol w:w="85"/>
        <w:gridCol w:w="57"/>
        <w:gridCol w:w="567"/>
        <w:gridCol w:w="1559"/>
        <w:gridCol w:w="567"/>
        <w:gridCol w:w="142"/>
        <w:gridCol w:w="895"/>
        <w:gridCol w:w="1262"/>
        <w:gridCol w:w="1245"/>
        <w:gridCol w:w="1467"/>
      </w:tblGrid>
      <w:tr>
        <w:trPr>
          <w:trHeight w:val="262" w:hRule="atLeast"/>
        </w:trPr>
        <w:tc>
          <w:tcPr>
            <w:tcW w:w="5417" w:type="dxa"/>
            <w:gridSpan w:val="9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Spielleiter Mannschaftsturnier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     </w:t>
            </w:r>
            <w:r>
              <w:rPr>
                <w:rFonts w:eastAsia="Courier New" w:cs="Courier New" w:ascii="Courier New" w:hAnsi="Courier New"/>
                <w:color w:val="000000"/>
              </w:rPr>
              <w:t>Hennef, d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05.01.2000</w:t>
            </w:r>
          </w:p>
        </w:tc>
      </w:tr>
      <w:tr>
        <w:trPr>
          <w:trHeight w:val="262" w:hRule="atLeast"/>
        </w:trPr>
        <w:tc>
          <w:tcPr>
            <w:tcW w:w="5275" w:type="dxa"/>
            <w:gridSpan w:val="8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Schachbezirk Bonn/Rhein-Sieg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http://www.adacom.org/sv-hennef/sb-bonn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75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25" w:type="dxa"/>
            <w:gridSpan w:val="4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Fred Baumgart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75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25" w:type="dxa"/>
            <w:gridSpan w:val="4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Sövener Straße 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75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25" w:type="dxa"/>
            <w:gridSpan w:val="4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53773 Henne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75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gridSpan w:val="9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Tel: 02242/912556 oder 0171/54800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25" w:type="dxa"/>
            <w:gridSpan w:val="4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FAX: 02242/9125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75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75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75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5049" w:type="dxa"/>
            <w:gridSpan w:val="7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 </w:t>
            </w:r>
            <w:r>
              <w:rPr>
                <w:rFonts w:eastAsia="Courier New" w:cs="Courier New" w:ascii="Courier New" w:hAnsi="Courier New"/>
                <w:color w:val="000000"/>
              </w:rPr>
              <w:t>Schachbezirk Bonn/Rhein-Sie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75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5049" w:type="dxa"/>
            <w:gridSpan w:val="7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undschreiben Nummer 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286" w:type="dxa"/>
            <w:gridSpan w:val="1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Liebe Schachfreunde !</w:t>
            </w:r>
          </w:p>
          <w:p>
            <w:pPr>
              <w:pStyle w:val="TextBody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Leider haben sich im Rundschreiben Nummer 6 ein paar kleine Fehlerchen eingeschlichen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m Mannschafskampf SC Limperich I – SG Siebengebirge I war die Partie 8, Nader-Ackermann</w:t>
            </w:r>
          </w:p>
          <w:p>
            <w:pPr>
              <w:pStyle w:val="TextBody"/>
              <w:rPr/>
            </w:pPr>
            <w:r>
              <w:rPr/>
              <w:t>kampflos +:-. Ebenfalls kampflos war die Partie 6 im Mannschaftskampf VdSF Bonn II – SC Empor Maulwurf, Etemadi-Dzierzenga,S. +:-.</w:t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In der Partie SC Limperich II – SG Siebengebirge II habe ich die Zuordnungen der Rangnummern zu den Spielern nicht durchgeführt, hier die korrekten Paarungen:</w:t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C Limperich II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G Siebengebirge 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:1</w:t>
            </w:r>
          </w:p>
        </w:tc>
        <w:tc>
          <w:tcPr>
            <w:tcW w:w="5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iedron,Miroslaw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öhles,Heinz-The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:0</w:t>
            </w:r>
          </w:p>
        </w:tc>
        <w:tc>
          <w:tcPr>
            <w:tcW w:w="5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teeg,Dieter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hiebes,Gui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emis</w:t>
            </w:r>
          </w:p>
        </w:tc>
        <w:tc>
          <w:tcPr>
            <w:tcW w:w="5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Vehreschild,Hansjörg,Dr.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rentz,Uw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:0</w:t>
            </w:r>
          </w:p>
        </w:tc>
        <w:tc>
          <w:tcPr>
            <w:tcW w:w="5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homczyk,Willi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örner,Heinz-Greg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:0</w:t>
            </w:r>
          </w:p>
        </w:tc>
        <w:tc>
          <w:tcPr>
            <w:tcW w:w="5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orkowski,Alfred,Dr.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icic,Milor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:1</w:t>
            </w:r>
          </w:p>
        </w:tc>
        <w:tc>
          <w:tcPr>
            <w:tcW w:w="5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luge,Roland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chstetter,U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emis</w:t>
            </w:r>
          </w:p>
        </w:tc>
        <w:tc>
          <w:tcPr>
            <w:tcW w:w="5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286" w:type="dxa"/>
            <w:gridSpan w:val="13"/>
            <w:tcBorders/>
          </w:tcPr>
          <w:p>
            <w:pPr>
              <w:pStyle w:val="TextBody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Hier die Spielgenehmigungen nach der Paßschreibung vom 15.07.99 seit Rundschreiben 3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eue Spielgenehmigungen                           Abmeldungen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erein          Rangnr Name                       Verein          Rangnr Name</w:t>
            </w:r>
          </w:p>
          <w:p>
            <w:pPr>
              <w:pStyle w:val="TextBody"/>
              <w:rPr/>
            </w:pPr>
            <w:r>
              <w:rPr/>
              <w:t>Godesberger SK   1023  Senkowski,Michael          VdSF Bonn         521  Bomans,Johan</w:t>
            </w:r>
          </w:p>
          <w:p>
            <w:pPr>
              <w:pStyle w:val="TextBody"/>
              <w:rPr/>
            </w:pPr>
            <w:r>
              <w:rPr/>
              <w:t xml:space="preserve">Godesberger SK   1024  Soeken,Janina Sylvia Insa  VdSF Bonn         508  Dutz,Jan </w:t>
            </w:r>
          </w:p>
          <w:p>
            <w:pPr>
              <w:pStyle w:val="TextBody"/>
              <w:rPr/>
            </w:pPr>
            <w:r>
              <w:rPr/>
              <w:t>Godesberger SK   1025  Liu,Tia-Xi                 VdSF Bonn         406  Natzschka,Holger</w:t>
            </w:r>
          </w:p>
          <w:p>
            <w:pPr>
              <w:pStyle w:val="TextBody"/>
              <w:rPr/>
            </w:pPr>
            <w:r>
              <w:rPr/>
              <w:t>SC Siegburg       320  Sager,Julia                VdSF Bonn         517  Arslan,Philip</w:t>
            </w:r>
          </w:p>
          <w:p>
            <w:pPr>
              <w:pStyle w:val="TextBody"/>
              <w:rPr/>
            </w:pPr>
            <w:r>
              <w:rPr/>
              <w:t>SC Siegburg       321  Seelig,Natascha            VdSF Bonn         512  Mirza,Ilias</w:t>
            </w:r>
          </w:p>
          <w:p>
            <w:pPr>
              <w:pStyle w:val="TextBody"/>
              <w:rPr/>
            </w:pPr>
            <w:r>
              <w:rPr/>
              <w:t>1. SK Troisdorf   332  Weiß,Christian             VdSF Bonn         315  Theilig,Uwe</w:t>
            </w:r>
          </w:p>
          <w:p>
            <w:pPr>
              <w:pStyle w:val="TextBody"/>
              <w:rPr/>
            </w:pPr>
            <w:r>
              <w:rPr/>
              <w:t>SF Lohmar         624  Schenk,Sebastian           Godesberger SK    108  von Gleich,Alexander</w:t>
            </w:r>
          </w:p>
          <w:p>
            <w:pPr>
              <w:pStyle w:val="TextBody"/>
              <w:rPr/>
            </w:pPr>
            <w:r>
              <w:rPr/>
              <w:t>SF Lohmar         625  Portisch,Ferenc            Godesberger SK    711  Wilcken,Lars</w:t>
            </w:r>
          </w:p>
          <w:p>
            <w:pPr>
              <w:pStyle w:val="TextBody"/>
              <w:rPr/>
            </w:pPr>
            <w:r>
              <w:rPr/>
              <w:t>SF Lohmar         626  Kaposztas,Miklos           Godesberger SK    301  Ruzele,Darius</w:t>
            </w:r>
          </w:p>
          <w:p>
            <w:pPr>
              <w:pStyle w:val="TextBody"/>
              <w:rPr/>
            </w:pPr>
            <w:r>
              <w:rPr/>
              <w:t>SF Lohmar         627  Jakab,Attila               SG Siebengebirge  109  Schmitz,Karl</w:t>
            </w:r>
          </w:p>
          <w:p>
            <w:pPr>
              <w:pStyle w:val="TextBody"/>
              <w:rPr/>
            </w:pPr>
            <w:r>
              <w:rPr/>
              <w:t>Turm St. Augustin 216  Mobarak,Ahmad              SG Siebengebirge  407  Schmiedel,Matthias</w:t>
            </w:r>
          </w:p>
          <w:p>
            <w:pPr>
              <w:pStyle w:val="TextBody"/>
              <w:rPr/>
            </w:pPr>
            <w:r>
              <w:rPr/>
              <w:t>SC Limperich      217  Kühn,Stefan                SG Siebengebirge  408  Sindezingue,Christoph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</w:t>
            </w:r>
            <w:r>
              <w:rPr/>
              <w:t>SC Siegburg       310  Decker,Clemens</w:t>
            </w:r>
          </w:p>
          <w:p>
            <w:pPr>
              <w:pStyle w:val="TextBody"/>
              <w:rPr/>
            </w:pPr>
            <w:r>
              <w:rPr/>
              <w:t>Abmeldungen                                       SC Siegburg       312  Elkas,Christos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Verein          Rangnr Name</w:t>
            </w:r>
            <w:r>
              <w:rPr/>
              <w:t xml:space="preserve">                       SC Siegburg       313  Engel,Otto</w:t>
            </w:r>
          </w:p>
          <w:p>
            <w:pPr>
              <w:pStyle w:val="TextBody"/>
              <w:rPr/>
            </w:pPr>
            <w:r>
              <w:rPr/>
              <w:t>1. SK Troisdorf   326  Dohmen,Helmut              SF Lohmar         210  Fuchs,Andreas</w:t>
            </w:r>
          </w:p>
          <w:p>
            <w:pPr>
              <w:pStyle w:val="TextBody"/>
              <w:rPr/>
            </w:pPr>
            <w:r>
              <w:rPr/>
              <w:t>1. SK Troisdorf   330  Weißenfels,Beate           SF Lohmar         612  Heimerzheim,Frank</w:t>
            </w:r>
          </w:p>
          <w:p>
            <w:pPr>
              <w:pStyle w:val="TextBody"/>
              <w:rPr/>
            </w:pPr>
            <w:r>
              <w:rPr/>
              <w:t>1. SK Troisdorf   329  Weißenfels,Gerd            SF Lohmar         614  Heimerzheim,Sylvia</w:t>
            </w:r>
          </w:p>
          <w:p>
            <w:pPr>
              <w:pStyle w:val="TextBody"/>
              <w:rPr/>
            </w:pPr>
            <w:r>
              <w:rPr/>
              <w:t>TTC GW Fritzdorf  211  Beusing,Wilfried           SF Lohmar         509  Wüst,Michael</w:t>
            </w:r>
          </w:p>
          <w:p>
            <w:pPr>
              <w:pStyle w:val="TextBody"/>
              <w:rPr/>
            </w:pPr>
            <w:r>
              <w:rPr/>
              <w:t>TTC GW Fritzdorf  212  Heinzen,Manfred            SF Lohmar         618  Zalewski,Piotr</w:t>
            </w:r>
          </w:p>
          <w:p>
            <w:pPr>
              <w:pStyle w:val="TextBody"/>
              <w:rPr/>
            </w:pPr>
            <w:r>
              <w:rPr/>
              <w:t>TTC GW Fritzdorf  206  Keuk,Christoph             SC Bonn/Beuel     412  Hahn,Eric</w:t>
            </w:r>
          </w:p>
          <w:p>
            <w:pPr>
              <w:pStyle w:val="TextBody"/>
              <w:rPr/>
            </w:pPr>
            <w:r>
              <w:rPr/>
              <w:t>TTC GW Fritzdorf  213  Keuk,Rene                  SC Limperich      212  Lider,Andrej</w:t>
            </w:r>
          </w:p>
          <w:p>
            <w:pPr>
              <w:pStyle w:val="TextBody"/>
              <w:rPr/>
            </w:pPr>
            <w:r>
              <w:rPr/>
              <w:t>TTC GW Fritzdorf  208  Merzenich,Stefan           SC Limperich      213  Schymetzki,Lukas</w:t>
            </w:r>
          </w:p>
          <w:p>
            <w:pPr>
              <w:pStyle w:val="TextBody"/>
              <w:rPr/>
            </w:pPr>
            <w:r>
              <w:rPr/>
              <w:t>TTC GW Fritzdorf  209  Meyer,Andreas              TTC GW Fritzdorf  210  Nüsgen,Felix</w:t>
            </w:r>
          </w:p>
          <w:p>
            <w:pPr>
              <w:pStyle w:val="TextBody"/>
              <w:rPr/>
            </w:pPr>
            <w:r>
              <w:rPr/>
              <w:t>TTC GW Fritzdorf  217  Schneider,Florian          TTC GW Fritzdorf  218  Kambeck,Daniel</w:t>
            </w:r>
          </w:p>
          <w:p>
            <w:pPr>
              <w:pStyle w:val="TextBody"/>
              <w:rPr/>
            </w:pPr>
            <w:r>
              <w:rPr/>
              <w:t>TTC GW Fritzdorf  222  Schwingen,Thomas           TTC GW Fritzdorf  223  Schwingen,Marku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ch wünsche Ihnen ein frohes und glückliches Neues Jahr 2000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Mit freundlichen Grüßen</w:t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Fred Baumgart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1600"/>
        <w:gridCol w:w="132"/>
        <w:gridCol w:w="442"/>
        <w:gridCol w:w="1601"/>
        <w:gridCol w:w="441"/>
        <w:gridCol w:w="442"/>
        <w:gridCol w:w="1601"/>
        <w:gridCol w:w="132"/>
        <w:gridCol w:w="441"/>
        <w:gridCol w:w="1601"/>
        <w:gridCol w:w="442"/>
      </w:tblGrid>
      <w:tr>
        <w:trPr>
          <w:trHeight w:val="182" w:hRule="atLeast"/>
        </w:trPr>
        <w:tc>
          <w:tcPr>
            <w:tcW w:w="4646" w:type="dxa"/>
            <w:gridSpan w:val="6"/>
            <w:tcBorders/>
          </w:tcPr>
          <w:p>
            <w:pPr>
              <w:pStyle w:val="Heading8"/>
              <w:rPr/>
            </w:pPr>
            <w:r>
              <w:rPr/>
              <w:t>Bezirksliga</w:t>
            </w:r>
          </w:p>
        </w:tc>
        <w:tc>
          <w:tcPr>
            <w:tcW w:w="4659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. Kreisklasse</w:t>
            </w:r>
          </w:p>
        </w:tc>
      </w:tr>
      <w:tr>
        <w:trPr>
          <w:trHeight w:val="182" w:hRule="atLeast"/>
        </w:trPr>
        <w:tc>
          <w:tcPr>
            <w:tcW w:w="4646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4. Spieltag</w:t>
            </w:r>
          </w:p>
        </w:tc>
        <w:tc>
          <w:tcPr>
            <w:tcW w:w="4659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4. Spieltag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F Rheinbach 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pielfrei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 SK Troisdorf I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dSF Bonn IV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öws,Thoma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yer,Joachim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odesberger SK V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 Limperich I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:3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Jorra,Carste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öbel,Helmut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umacher,Gottfried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iefer,Alexande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ilow,Albrecht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eymann,Peter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ommel,Wilfried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st,Jakob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ertens,Etienne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uchs,Jörg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tehr,Ulrich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ulz,Karl-Dieter,Dr.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rndt,Rene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umgart,Horst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rosien,Horst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Zerfass,Hans-Werne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hr,Ludwig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Wahl,Felix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Wessel,Robert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Kurnosov,Sergej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oell,Günt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Keller,Leonhard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:+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odesberger SK IX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G Siebengebirge II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:3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ott,Bruno,Dr.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tockhofe,Rudi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pel,Marco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Weber,Bernhard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ammerich,Guido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jart,Georg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Koutev,Anguel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hiebes,Guido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illes,Johanne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Krentz,Uwe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 Empor Maulwurf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urm St. Augustin I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: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pel,Kersti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icic,Milorad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Krüschner,Ralf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Knauf,Franz-Josef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lek,Kad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llendörfer,Friedolf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ltenburg,Wolfgang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ichert,Hansjörg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Youssef,Youssef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xen,Euge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wiemann,Uwe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Urh,Andrea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zierzenga,Stefa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wab,Wolfgang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odesberger SK VII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G Siebengebirge III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iemann,Clau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Kühne,Thoma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urck,Dietrich,Dr.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oben,Kurt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+:-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Wimmers,Stepha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öhnelt,Johanne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Kouznetsova,Tatiana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riedrich,Anto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zierzenga,Norbert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öhnelt,Daniel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umacher,Ursula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lamp,Paul-Gerhard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ieten,Michael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eitterstorf,Pete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aahs,Jakob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omberg,Hans-Peter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Hein,Edga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riederich,Gerhard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 SK Troisdorf 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F Lohmar III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3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Weit,Richard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Kollmann,Fritz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 Levo,Michele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ürk,Alexande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ischer,Ulrike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eißner,Wolf-Diete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V Hennef I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 Limperich II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itz,Hans-Joachim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König,Christian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ichtenberg,Friedrich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iedron,Miroslaw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Kinnert,Diet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üne,Nil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Kuschel,Olaf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iwietz,Gerhard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warz,Andrea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leischer,Uwe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eyer,Walt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hreschild,Hansjörg,Dr.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Krumsdorf,Joachim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igott,Martin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aßen,Herman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homczyk,Willi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Hahn,Jürge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roitzheim,Ralf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umgarten,Fred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inz,Artur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raakmann,Jürge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Weber,Olaf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um,Bernhard,Dr.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Kluge,Roland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G Siebengebirge 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dSF Bonn II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: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 Bonn/Beuel IV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F Lohmar V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3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ichter,Dirk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aniels,Klau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Hennings,Thorste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Herzberg,Hardy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ohleder,Michael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ntner,Darek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:+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Horn,Michael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sser,Nils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laff,Kurt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enner,Thoma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tuch,Hans-Ferdinand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Jonaßon,Dieter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ild,Will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raasch,Marek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Katayama,Eiichiro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rse,Klaus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uer,Marti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temadi,Mamoun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ussavi,David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Häfen,Dieter vo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Jakel,Pet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javaheri,Assad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:+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ohl,Nikola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üne,Steffe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ckermann,Matthias,Dr.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dt,Joachim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olzbacher,Karl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atlo,Bawerjan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K Heimerzheim 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V Hennef I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4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wark,Thoma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eese,Hans-Joachim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oß,Gerhard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dinger,Elma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risch,Robert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ueser,Alfon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risch,Horst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Hierl,Erich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chmann,Oliv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disch,Jürgen,Dr.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eichmann,Axel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Hasenberg,Wilfried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ögele,Euge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oll,Thoma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risch,Robert,sen.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Hessler,Karsten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2287"/>
        <w:gridCol w:w="1183"/>
        <w:gridCol w:w="1183"/>
        <w:gridCol w:w="521"/>
        <w:gridCol w:w="2287"/>
        <w:gridCol w:w="1184"/>
        <w:gridCol w:w="1183"/>
      </w:tblGrid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Bezirkslig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unkt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iegpunkte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. Kreisklass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unkt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iegpunkte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V Hennef 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: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:3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V Hennef I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: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:3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F Lohmar II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: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:7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F Lohmar V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: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:6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3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C Empor Maulwurf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: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:5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3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odesberger SK IX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: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:10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4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dSF Bonn I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: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:7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4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C Bonn/Beuel IV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: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:9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5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F Rheinbach 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: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:10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5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G Siebengebirge I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: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:9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6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G Siebengebirge 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: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:11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6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odesberger SK VII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: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:10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7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C Limperich 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: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:18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7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 SK Troisdorf I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: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:11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8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 SK Troisdorf 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: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:9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8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C Limperich I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: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:14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9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K Heimerzheim 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: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:10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9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dSF Bonn IV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: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:12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0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odesberger SK V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: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:16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0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G Siebengebirge II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: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:14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1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urm St. Augustin 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: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:10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1600"/>
        <w:gridCol w:w="132"/>
        <w:gridCol w:w="442"/>
        <w:gridCol w:w="1601"/>
        <w:gridCol w:w="441"/>
        <w:gridCol w:w="430"/>
        <w:gridCol w:w="1601"/>
        <w:gridCol w:w="132"/>
        <w:gridCol w:w="441"/>
        <w:gridCol w:w="1601"/>
        <w:gridCol w:w="442"/>
      </w:tblGrid>
      <w:tr>
        <w:trPr>
          <w:trHeight w:val="182" w:hRule="atLeast"/>
        </w:trPr>
        <w:tc>
          <w:tcPr>
            <w:tcW w:w="4646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zirksklasse</w:t>
            </w:r>
          </w:p>
        </w:tc>
        <w:tc>
          <w:tcPr>
            <w:tcW w:w="464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2. Kreisklasse</w:t>
            </w:r>
          </w:p>
        </w:tc>
      </w:tr>
      <w:tr>
        <w:trPr>
          <w:trHeight w:val="182" w:hRule="atLeast"/>
        </w:trPr>
        <w:tc>
          <w:tcPr>
            <w:tcW w:w="4646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4. Spieltag</w:t>
            </w:r>
          </w:p>
        </w:tc>
        <w:tc>
          <w:tcPr>
            <w:tcW w:w="464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4. Spieltag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odesberger SK VI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 Bonn/Beuel III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F Lohmar V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pielfrei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vcinicova,Ecatarina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Krechel,Arno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raun,Anto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allert,Pete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urm St. Augustin I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V Hennef III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4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Henk,Manfred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lten,Carsten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Kühne,Horst-Diet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ns,Erich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'Abramo,Daniel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zalavra,Theodoro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utsch,Philipp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inder,Wolfgang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cker,Pet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Wever,Michael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Hass,Iwa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even,Heinrich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tobert,Sergey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rimborn,Detlev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ellein,Jürge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renbach,Horst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ammerich,Guido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ich,Reine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hemel,Richard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um,Bernhard,Dr.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lindwein,Alfred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Wolfgang,Wilfried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arak,Ahmad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Hermeling,Thomas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 Siegburg I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K Heimerzheim II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: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F Seelscheid I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 Siegburg III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:2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rube,Diet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chmann,Siegfried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ßling,Rene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oggendorf,Hans Georg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iebertz,Herbert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Knosowski,Hans Josef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bertshäuser,Rolf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Kock,Wolfgang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andyk,Alfred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ölzer,Marku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Ziegler,Lar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Wedel,Andreas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okura,Jaroslav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ranz,Dirk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bellek,Pascal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Kissmer,Werner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renner,Ulrich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iebach,Andrea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ischer,Benjami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äder,Matthias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Krause,Horst-Pet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ider,Diete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lensiefer,Stefa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harafi,Behnam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inz,Karl-Heinz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chazka,Alexande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teinmann,Heinrich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uer,Hans-Hermann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TC GW Fritzdorf I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F Seelscheid III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Jentsch,Michael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sch,Rainer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SC Meckenheim 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F Seelscheid I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: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Hartmond,Jürge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Werker,Ernst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onn,Diet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ul,Siegfried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atz,Günt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llig,Thomas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Wüscht,Josef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öger,Matthia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midt,Han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Künemund,Niklas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mhoff,Ralf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lbrecht,Bruno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warz,Michael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udemann,Tim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Winkel,Michael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Kirschfink,Bernd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on Schaaffhausen,Ivo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rackenpohl,Roma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+:-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edrig,Heinz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ingel,Andrea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mitz,Paul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Jonigkeit,Gerhard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odesberger SK X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G Siebengebirge IV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Kleba,Friedrich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Keitel,Heinrich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angenfeld,Franz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llendörfer,Friedolf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dung,Horst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Ziegler,Waldema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osenberg,Clemens vo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öhles,Max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ochner,Marti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öhles,Viktor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F Lohmar IV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TC GW Fritzdorf I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:1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rkau,Edwi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ubel,Heinz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Weber,Olaf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hrenbruch,Klau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ehmann,Alfred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Klose,Michael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okitta,Uwe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Kühlwetter,Gerd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mis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uttaß,Gustav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xen,Euge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Jamrosik,Rain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Krug,Roland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euhaus,Dietrich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utz,Norbert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dSF Bonn V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 SK Troisdorf III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Wähner,Ja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arscheid,Heinz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tter,Arndt vo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Kvitko,Denis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ozsa,Sando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omeit,Herbert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Zhu,Shuxia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oumjanzew,Ilja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öttger,Franz,Dr.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Kaes,Herbert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oroth,Thorste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lling,Stefa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Humbek,Olav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uhr,Wolfgang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Wahl,Felix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lling,Bernd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gaev,Mitja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antenberg,Felix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dSF Bonn II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F Rheinbach II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:4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Weber,Michael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.N.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+:-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Zejewski,Udo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Kohlhas,Christophe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ider,Wladimir,Dr.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zelag,Walte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rzec,Ronny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mit,Hendrik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Heitsch,Thoma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Klugstedt,Wilhelm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rslan,Ula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lumstengel,Christof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Klein,Thoma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üller,Benjamin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pang,Stepha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Hausschildt,Josef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: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ngelage,Constantino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Kielwein,Caspe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: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2287"/>
        <w:gridCol w:w="1183"/>
        <w:gridCol w:w="1183"/>
        <w:gridCol w:w="521"/>
        <w:gridCol w:w="2287"/>
        <w:gridCol w:w="1184"/>
        <w:gridCol w:w="1183"/>
      </w:tblGrid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Bezirksklass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unkt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iegpunkte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. Kreisklass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unkt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iegpunkte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F Lohmar IV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: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:7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V Hennef II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: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:5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SC Meckenheim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: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:6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dSF Bonn V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: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:2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3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C Siegburg I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: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:9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3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F Lohmar V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: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:4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4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C Bonn/Beuel II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: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:10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4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odesberger SK X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: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:8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5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TC GW Fritzdorf 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: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:15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5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urm St. Augustin I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: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:10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6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dSF Bonn II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: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:13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6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 SK Troisdorf II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: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:12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7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K Heimerzheim I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: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:17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7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C Siegburg II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: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:7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8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F Seelscheid 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: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:14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8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F Seelscheid I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: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:10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9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odesberger SK VI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: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:18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9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TC GW Fritzdorf I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: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:10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0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F Rheinbach I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: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:17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0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G Siebengebirge IV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: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:15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1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F Seelscheid II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: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:1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709" w:leader="none"/>
        <w:tab w:val="right" w:pos="1276" w:leader="none"/>
        <w:tab w:val="left" w:pos="1985" w:leader="none"/>
        <w:tab w:val="left" w:pos="4253" w:leader="none"/>
        <w:tab w:val="right" w:pos="7513" w:leader="none"/>
        <w:tab w:val="right" w:pos="8364" w:leader="none"/>
        <w:tab w:val="right" w:pos="9640" w:leader="none"/>
      </w:tabs>
      <w:spacing w:lineRule="atLeast" w:line="240"/>
      <w:ind w:right="-1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" w:cs="Arial"/>
      <w:b/>
      <w:bCs/>
      <w:color w:val="000000"/>
      <w:sz w:val="12"/>
      <w:szCs w:val="12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Courier New" w:cs="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6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18"/>
      <w:szCs w:val="18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5:31:00Z</dcterms:created>
  <dc:creator>Fred Baumgarten</dc:creator>
  <dc:description/>
  <dc:language>en-US</dc:language>
  <cp:lastModifiedBy>Fred Baumgarten</cp:lastModifiedBy>
  <cp:lastPrinted>2000-01-05T16:29:00Z</cp:lastPrinted>
  <dcterms:modified xsi:type="dcterms:W3CDTF">2000-01-05T15:31:00Z</dcterms:modified>
  <cp:revision>1</cp:revision>
  <dc:subject>Rundschreiben Schachbezirk Bonn/Rhein-Sieg</dc:subject>
  <dc:title>Spielleiter Mannschaftsturniere</dc:title>
</cp:coreProperties>
</file>