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achbezirk   Bonn/Rhein-Sieg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pielleiter für Einzelturnier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achim Fleischer, Lübecker Str. 20, 53797 Lohmar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l.: 02246-2178      E-Mail: Flei.SBNRW@t-online.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ohmar, den 28.12.1999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undschreiben Nr. 6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 alle Teilnehmer der Bezirkseinzelturniere 1999/2000, nachrichtlich an Ehrenvorsitzender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hrenmitglieder, Bezirksvorstand, Vereinsspielleiter, Turnierausschuß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Bezirks-Einzelmeisterschaft Runde 5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686" w:leader="none"/>
          <w:tab w:val="left" w:pos="4962" w:leader="none"/>
          <w:tab w:val="left" w:pos="5103" w:leader="none"/>
          <w:tab w:val="left" w:pos="6379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Akstinat</w:t>
        <w:tab/>
        <w:t>-</w:t>
        <w:tab/>
        <w:t>Lotzien</w:t>
        <w:tab/>
        <w:t>½</w:t>
        <w:tab/>
        <w:t>Bigott</w:t>
        <w:tab/>
        <w:t>-</w:t>
        <w:tab/>
        <w:t>Bartl</w:t>
        <w:tab/>
        <w:t>0</w:t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686" w:leader="none"/>
          <w:tab w:val="left" w:pos="4962" w:leader="none"/>
          <w:tab w:val="left" w:pos="5103" w:leader="none"/>
          <w:tab w:val="left" w:pos="6379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Geuer</w:t>
        <w:tab/>
        <w:t>-</w:t>
        <w:tab/>
        <w:t>Fleischer</w:t>
        <w:tab/>
        <w:t>1</w:t>
        <w:tab/>
        <w:t>Eckermann</w:t>
        <w:tab/>
        <w:t>-</w:t>
        <w:tab/>
        <w:t>Schlamp</w:t>
        <w:tab/>
        <w:t>0 kls</w:t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686" w:leader="none"/>
          <w:tab w:val="left" w:pos="4962" w:leader="none"/>
          <w:tab w:val="left" w:pos="5103" w:leader="none"/>
          <w:tab w:val="left" w:pos="6379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choll</w:t>
        <w:tab/>
        <w:t>-</w:t>
        <w:tab/>
        <w:t>Maaßen</w:t>
        <w:tab/>
        <w:t>½</w:t>
        <w:tab/>
        <w:t>Baumgarten</w:t>
        <w:tab/>
        <w:t>-</w:t>
        <w:tab/>
        <w:t>Imhoff</w:t>
        <w:tab/>
        <w:t>0</w:t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686" w:leader="none"/>
          <w:tab w:val="left" w:pos="4962" w:leader="none"/>
          <w:tab w:val="left" w:pos="5103" w:leader="none"/>
          <w:tab w:val="left" w:pos="6379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Dr. Müller-Using</w:t>
        <w:tab/>
        <w:t>-</w:t>
        <w:tab/>
        <w:t>Hasenberg</w:t>
        <w:tab/>
        <w:t>1</w:t>
        <w:tab/>
        <w:t>spielfrei</w:t>
        <w:tab/>
        <w:t>-</w:t>
        <w:tab/>
        <w:t>Dr. Plum</w:t>
        <w:tab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 Teilnehmer      Tit.   DWZ  S  Verein/Ort          Pkte   BuHo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. Akstinat               2019    SF Lohmar            4.0   14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. Lotzien                2071    Godesberger SK       4.0   1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. Geuer,M.               1866    SG Siebengebirge     3.5   1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. Fleischer,U.           1973    SF Lohmar            3.0   15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. Dr. Müller-Using       2026    Godesberger SK       3.0   14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. Maaßen                 1562    SV Hennef            3.0   14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. Bartl                  1795    SC Siegburg          3.0   13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. Scholl                 1854    SV Hennef            2.5   15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. Imhoff                 1766    SC Meckenheim        2.5   1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. Schlamp                1460    SG Siebengebirge     2.5   10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. Bigott                 1916    SF Lohmar            2.0   12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. Dr. Plum                       SV Hennef            2.0   10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. Hasenberg              1827    SV Hennef            2.0    9.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. Eckermann              1911    Godesberger SK       1.5   12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. Baumgarten,F.          1586    SV Hennef            1.5   10.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. Humbek                 1624    SF Lohmar            0.0   10.0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  <w:t>Die Paarungen der sechsten Runde: Freitag, 14.01.2000 um 19:00 Uhr  beim Godesberger SK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686" w:leader="none"/>
          <w:tab w:val="left" w:pos="4962" w:leader="none"/>
          <w:tab w:val="left" w:pos="5103" w:leader="none"/>
          <w:tab w:val="left" w:pos="6379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Lotzien</w:t>
        <w:tab/>
        <w:t>-</w:t>
        <w:tab/>
        <w:t>Geuer</w:t>
        <w:tab/>
        <w:tab/>
        <w:t>Imhoff</w:t>
        <w:tab/>
        <w:t>-</w:t>
        <w:tab/>
        <w:t>Schlamp</w:t>
        <w:tab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686" w:leader="none"/>
          <w:tab w:val="left" w:pos="4962" w:leader="none"/>
          <w:tab w:val="left" w:pos="5103" w:leader="none"/>
          <w:tab w:val="left" w:pos="6379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aaßen</w:t>
        <w:tab/>
        <w:t>-</w:t>
        <w:tab/>
        <w:t>Akstinat</w:t>
        <w:tab/>
        <w:tab/>
        <w:t>Hasenberg</w:t>
        <w:tab/>
        <w:t>-</w:t>
        <w:tab/>
        <w:t>Bigott</w:t>
        <w:tab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686" w:leader="none"/>
          <w:tab w:val="left" w:pos="4962" w:leader="none"/>
          <w:tab w:val="left" w:pos="5103" w:leader="none"/>
          <w:tab w:val="left" w:pos="6379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Fleischer</w:t>
        <w:tab/>
        <w:t>-</w:t>
        <w:tab/>
        <w:t>Dr. Müller-Using</w:t>
        <w:tab/>
        <w:tab/>
        <w:t>Eckermann</w:t>
        <w:tab/>
        <w:t>-</w:t>
        <w:tab/>
        <w:t>Dr. Plum</w:t>
        <w:tab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686" w:leader="none"/>
          <w:tab w:val="left" w:pos="4962" w:leader="none"/>
          <w:tab w:val="left" w:pos="5103" w:leader="none"/>
          <w:tab w:val="left" w:pos="6379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Bartl</w:t>
        <w:tab/>
        <w:t>-</w:t>
        <w:tab/>
        <w:t>Scholl</w:t>
        <w:tab/>
        <w:tab/>
        <w:t>spielfrei</w:t>
        <w:tab/>
        <w:t>-</w:t>
        <w:tab/>
        <w:t>Baumgarten</w:t>
        <w:tab/>
      </w:r>
    </w:p>
    <w:p>
      <w:pPr>
        <w:pStyle w:val="Normal"/>
        <w:tabs>
          <w:tab w:val="clear" w:pos="255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enioren-Einzelmeisterschaft 1999/20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6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29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0"/>
        <w:gridCol w:w="380"/>
        <w:gridCol w:w="380"/>
        <w:gridCol w:w="380"/>
        <w:gridCol w:w="432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g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me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kt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ndors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½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el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umacher, U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½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lindwe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kerman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. Warl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javaher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½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osi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. Schlüt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dri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ah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ielinski</w:t>
            </w:r>
          </w:p>
        </w:tc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hnen und Ihren Angehörigen wünsche ich einen guten Rutsch ins Neue Jahr und für 2000 viel Glück, ein wenig Erfolg und alles Gute, insbesondere gute Gesundheit.</w:t>
      </w:r>
    </w:p>
    <w:p>
      <w:pPr>
        <w:pStyle w:val="Normal"/>
        <w:tabs>
          <w:tab w:val="clear" w:pos="255"/>
          <w:tab w:val="right" w:pos="709" w:leader="none"/>
          <w:tab w:val="left" w:pos="1134" w:leader="none"/>
          <w:tab w:val="left" w:pos="2268" w:leader="none"/>
          <w:tab w:val="left" w:pos="4253" w:leader="none"/>
          <w:tab w:val="left" w:pos="5387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it freundlichen Grüßen</w:t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achim Fleischer</w:t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55"/>
        <w:tab w:val="right" w:pos="1134" w:leader="none"/>
        <w:tab w:val="left" w:pos="1701" w:leader="none"/>
        <w:tab w:val="left" w:pos="2835" w:leader="none"/>
        <w:tab w:val="left" w:pos="4678" w:leader="none"/>
      </w:tabs>
      <w:spacing w:lineRule="atLeast" w:line="240"/>
      <w:jc w:val="both"/>
      <w:outlineLvl w:val="0"/>
    </w:pPr>
    <w:rPr>
      <w:rFonts w:ascii="Times New Roman" w:hAnsi="Times New Roman" w:cs="Times New Roman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255"/>
        <w:tab w:val="left" w:pos="426" w:leader="none"/>
        <w:tab w:val="left" w:pos="3828" w:leader="none"/>
        <w:tab w:val="right" w:pos="4253" w:leader="none"/>
        <w:tab w:val="left" w:pos="4395" w:leader="none"/>
        <w:tab w:val="left" w:pos="5245" w:leader="none"/>
        <w:tab w:val="right" w:pos="5529" w:leader="none"/>
        <w:tab w:val="left" w:pos="5670" w:leader="none"/>
      </w:tabs>
      <w:spacing w:lineRule="atLeast" w:line="24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3:03:00Z</dcterms:created>
  <dc:creator>J. Fleischer</dc:creator>
  <dc:description/>
  <dc:language>en-US</dc:language>
  <cp:lastModifiedBy>Fred Baumgarten</cp:lastModifiedBy>
  <cp:lastPrinted>1999-11-24T14:34:00Z</cp:lastPrinted>
  <dcterms:modified xsi:type="dcterms:W3CDTF">2000-01-05T13:03:00Z</dcterms:modified>
  <cp:revision>2</cp:revision>
  <dc:subject/>
  <dc:title>Rundschreiben Nr. 1</dc:title>
</cp:coreProperties>
</file>