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2750"/>
        <w:gridCol w:w="142"/>
        <w:gridCol w:w="895"/>
        <w:gridCol w:w="1262"/>
        <w:gridCol w:w="1245"/>
        <w:gridCol w:w="1467"/>
      </w:tblGrid>
      <w:tr>
        <w:trPr>
          <w:trHeight w:val="262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pielleiter Mannschaftsturnie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</w:t>
            </w:r>
            <w:r>
              <w:rPr>
                <w:rFonts w:eastAsia="Courier New" w:cs="Courier New" w:ascii="Courier New" w:hAnsi="Courier New"/>
                <w:color w:val="000000"/>
              </w:rPr>
              <w:t>Hennef, d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03.11.1999</w:t>
            </w:r>
          </w:p>
        </w:tc>
      </w:tr>
      <w:tr>
        <w:trPr>
          <w:trHeight w:val="262" w:hRule="atLeast"/>
        </w:trPr>
        <w:tc>
          <w:tcPr>
            <w:tcW w:w="5275" w:type="dxa"/>
            <w:gridSpan w:val="3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Schachbezirk Bonn/Rhein-Sieg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http://www.adacom.org/sv-hennef/sb-bonn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red Baumgart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Sövener Straße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53773 Henne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Tel: 02242/912556 oder 0171/5480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FAX: 02242/912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</w:rPr>
              <w:t>Schachbezirk Bonn/Rhein-Sie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     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Rundschreiben Nummer 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82340</wp:posOffset>
                      </wp:positionV>
                      <wp:extent cx="2926080" cy="2011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000000"/>
                                      <w:lang w:val="de-DE"/>
                                    </w:rPr>
                                    <w:t>309</w:t>
                                    <w:t>Wolfgang,Wilfried</w:t>
                                    <w:t>1625</w:t>
                                    <w:t>-</w:t>
                                    <w:t>33</w:t>
                                    <w:t>310</w:t>
                                    <w:t>Saul,Siegmar</w:t>
                                    <w:t>1545</w:t>
                                    <w:t>-</w:t>
                                    <w:t>42</w:t>
                                    <w:t>311</w:t>
                                    <w:t>Brixius,Peter</w:t>
                                    <w:t>1622</w:t>
                                    <w:t>-</w:t>
                                    <w:t>27</w:t>
                                    <w:t>401</w:t>
                                    <w:t>Hennings,Thorsten</w:t>
                                    <w:t>1793</w:t>
                                    <w:t>-</w:t>
                                    <w:t>25</w:t>
                                    <w:t>402</w:t>
                                    <w:t>Horn,Michael</w:t>
                                    <w:t>1627</w:t>
                                    <w:t>-</w:t>
                                    <w:t>3</w:t>
                                    <w:t>403</w:t>
                                    <w:t>Stuch,Hans-Ferdinand</w:t>
                                    <w:t>1576</w:t>
                                    <w:t>-</w:t>
                                    <w:t>45</w:t>
                                    <w:t>404</w:t>
                                    <w:t>Katayama,Eiichiro</w:t>
                                    <w:t>1341</w:t>
                                    <w:t>-</w:t>
                                    <w:t>3</w:t>
                                    <w:t>405</w:t>
                                    <w:t>Moussavi,David</w:t>
                                    <w:t>1289</w:t>
                                    <w:t>-</w:t>
                                    <w:t>6</w:t>
                                    <w:t>406</w:t>
                                    <w:t>Flaounas,Konstantin</w:t>
                                    <w:t>...</w:t>
                                    <w:t>-</w:t>
                                    <w:t>407</w:t>
                                    <w:t>Pohl,Nikolas</w:t>
                                    <w:t>1023</w:t>
                                    <w:t>-</w:t>
                                    <w:t>4</w:t>
                                    <w:t>408</w:t>
                                    <w:t>Moussavi,Niku</w:t>
                                    <w:t>579</w:t>
                                    <w:t>-</w:t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.95pt;margin-top:274.2pt;width:230.35pt;height:15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de-DE"/>
                              </w:rPr>
                              <w:t>309</w:t>
                              <w:t>Wolfgang,Wilfried</w:t>
                              <w:t>1625</w:t>
                              <w:t>-</w:t>
                              <w:t>33</w:t>
                              <w:t>310</w:t>
                              <w:t>Saul,Siegmar</w:t>
                              <w:t>1545</w:t>
                              <w:t>-</w:t>
                              <w:t>42</w:t>
                              <w:t>311</w:t>
                              <w:t>Brixius,Peter</w:t>
                              <w:t>1622</w:t>
                              <w:t>-</w:t>
                              <w:t>27</w:t>
                              <w:t>401</w:t>
                              <w:t>Hennings,Thorsten</w:t>
                              <w:t>1793</w:t>
                              <w:t>-</w:t>
                              <w:t>25</w:t>
                              <w:t>402</w:t>
                              <w:t>Horn,Michael</w:t>
                              <w:t>1627</w:t>
                              <w:t>-</w:t>
                              <w:t>3</w:t>
                              <w:t>403</w:t>
                              <w:t>Stuch,Hans-Ferdinand</w:t>
                              <w:t>1576</w:t>
                              <w:t>-</w:t>
                              <w:t>45</w:t>
                              <w:t>404</w:t>
                              <w:t>Katayama,Eiichiro</w:t>
                              <w:t>1341</w:t>
                              <w:t>-</w:t>
                              <w:t>3</w:t>
                              <w:t>405</w:t>
                              <w:t>Moussavi,David</w:t>
                              <w:t>1289</w:t>
                              <w:t>-</w:t>
                              <w:t>6</w:t>
                              <w:t>406</w:t>
                              <w:t>Flaounas,Konstantin</w:t>
                              <w:t>...</w:t>
                              <w:t>-</w:t>
                              <w:t>407</w:t>
                              <w:t>Pohl,Nikolas</w:t>
                              <w:t>1023</w:t>
                              <w:t>-</w:t>
                              <w:t>4</w:t>
                              <w:t>408</w:t>
                              <w:t>Moussavi,Niku</w:t>
                              <w:t>579</w:t>
                              <w:t>-</w:t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3482340</wp:posOffset>
                      </wp:positionV>
                      <wp:extent cx="2926080" cy="2011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01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000000"/>
                                      <w:lang w:val="de-DE"/>
                                    </w:rPr>
                                    <w:t>409</w:t>
                                    <w:t>Gadomski,Alexander</w:t>
                                    <w:t>...</w:t>
                                    <w:t>-</w:t>
                                    <w:t>410</w:t>
                                    <w:t>Moussavi,Fabian</w:t>
                                    <w:t>...</w:t>
                                    <w:t>-</w:t>
                                    <w:t>411</w:t>
                                    <w:t>Herbrand,Ruth</w:t>
                                    <w:t>1670</w:t>
                                    <w:t>-</w:t>
                                    <w:t>21</w:t>
                                    <w:t>412</w:t>
                                    <w:t>Topa,Allesandro R.R.</w:t>
                                    <w:t>1378</w:t>
                                    <w:t>-</w:t>
                                    <w:t>4</w:t>
                                    <w:t>413</w:t>
                                    <w:t>Hahn,Eric</w:t>
                                    <w:t>1264</w:t>
                                    <w:t>-</w:t>
                                    <w:t>6</w:t>
                                    <w:t>414</w:t>
                                    <w:t>Franz,Heiner</w:t>
                                    <w:t>1496</w:t>
                                    <w:t>-</w:t>
                                    <w:t>8</w:t>
                                    <w:t>415</w:t>
                                    <w:t>Tiede,Hartmut</w:t>
                                    <w:t>1731</w:t>
                                    <w:t>-</w:t>
                                    <w:t>38</w:t>
                                    <w:t>416</w:t>
                                    <w:t>Strupat,Thomas</w:t>
                                    <w:t>1290</w:t>
                                    <w:t>-</w:t>
                                    <w:t>3</w:t>
                                    <w:t>417</w:t>
                                    <w:t>Ehlers,Werner</w:t>
                                    <w:t>1760</w:t>
                                    <w:t>-</w:t>
                                    <w:t>1</w:t>
                                    <w:t>418</w:t>
                                    <w:t>Larin,Maxim</w:t>
                                    <w:t>...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.75pt;margin-top:274.2pt;width:230.35pt;height:15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de-DE"/>
                              </w:rPr>
                              <w:t>409</w:t>
                              <w:t>Gadomski,Alexander</w:t>
                              <w:t>...</w:t>
                              <w:t>-</w:t>
                              <w:t>410</w:t>
                              <w:t>Moussavi,Fabian</w:t>
                              <w:t>...</w:t>
                              <w:t>-</w:t>
                              <w:t>411</w:t>
                              <w:t>Herbrand,Ruth</w:t>
                              <w:t>1670</w:t>
                              <w:t>-</w:t>
                              <w:t>21</w:t>
                              <w:t>412</w:t>
                              <w:t>Topa,Allesandro R.R.</w:t>
                              <w:t>1378</w:t>
                              <w:t>-</w:t>
                              <w:t>4</w:t>
                              <w:t>413</w:t>
                              <w:t>Hahn,Eric</w:t>
                              <w:t>1264</w:t>
                              <w:t>-</w:t>
                              <w:t>6</w:t>
                              <w:t>414</w:t>
                              <w:t>Franz,Heiner</w:t>
                              <w:t>1496</w:t>
                              <w:t>-</w:t>
                              <w:t>8</w:t>
                              <w:t>415</w:t>
                              <w:t>Tiede,Hartmut</w:t>
                              <w:t>1731</w:t>
                              <w:t>-</w:t>
                              <w:t>38</w:t>
                              <w:t>416</w:t>
                              <w:t>Strupat,Thomas</w:t>
                              <w:t>1290</w:t>
                              <w:t>-</w:t>
                              <w:t>3</w:t>
                              <w:t>417</w:t>
                              <w:t>Ehlers,Werner</w:t>
                              <w:t>1760</w:t>
                              <w:t>-</w:t>
                              <w:t>1</w:t>
                              <w:t>418</w:t>
                              <w:t>Larin,Maxim</w:t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Liebe Schachfreunde !</w:t>
            </w:r>
          </w:p>
          <w:p>
            <w:pPr>
              <w:pStyle w:val="TextBody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Wegen fehlender telefonischer Meldung werden folgende Mannschaften nach BTO mit einer Geldbuße von DM 10.- beleg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desberger SK X (Mannschaftskampf gegen Seelscheid III)</w:t>
            </w:r>
          </w:p>
          <w:p>
            <w:pPr>
              <w:pStyle w:val="TextBody"/>
              <w:rPr/>
            </w:pPr>
            <w:r>
              <w:rPr/>
              <w:t>SC Siegburg II   (Mannschaftskampf gegen TTC GW Fritzdorf I)</w:t>
            </w:r>
          </w:p>
          <w:p>
            <w:pPr>
              <w:pStyle w:val="TextBody"/>
              <w:rPr/>
            </w:pPr>
            <w:r>
              <w:rPr/>
              <w:t>SF Lohmar III    (Mannschaftskampf gegen SC Empor Maulwurf)</w:t>
            </w:r>
          </w:p>
          <w:p>
            <w:pPr>
              <w:pStyle w:val="TextBody"/>
              <w:rPr/>
            </w:pPr>
            <w:r>
              <w:rPr/>
              <w:t>SK Troisdorf II  (Mannschaftskampf gegen SF Lohmar V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 Änderung Spiellokal: Die Partie </w:t>
            </w:r>
            <w:r>
              <w:rPr>
                <w:b/>
                <w:bCs/>
              </w:rPr>
              <w:t>SC Bonn/Beuel IV – Godesberger SK IX</w:t>
            </w:r>
            <w:r>
              <w:rPr/>
              <w:t xml:space="preserve"> in der 1. Kreisklass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findet am </w:t>
            </w:r>
            <w:r>
              <w:rPr>
                <w:b/>
                <w:bCs/>
              </w:rPr>
              <w:t>21.11.99</w:t>
            </w:r>
            <w:r>
              <w:rPr/>
              <w:t xml:space="preserve"> nicht am Brückenforum, sondern im </w:t>
            </w:r>
            <w:r>
              <w:rPr>
                <w:b/>
                <w:bCs/>
              </w:rPr>
              <w:t>Gustav-Heinemann-Haus</w:t>
            </w:r>
            <w:r>
              <w:rPr/>
              <w:t xml:space="preserve"> stat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 Änderung Spieltag: Die Partie </w:t>
            </w:r>
            <w:r>
              <w:rPr>
                <w:b/>
                <w:bCs/>
              </w:rPr>
              <w:t>SF Lohmar V – Godesberger SK VIII</w:t>
            </w:r>
            <w:r>
              <w:rPr/>
              <w:t xml:space="preserve"> in der 1. Kreisklasse wir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uf den </w:t>
            </w:r>
            <w:r>
              <w:rPr>
                <w:b/>
                <w:bCs/>
              </w:rPr>
              <w:t>28.11.99</w:t>
            </w:r>
            <w:r>
              <w:rPr/>
              <w:t xml:space="preserve"> verleg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inweis: Die Telefonnummer 912556 is ausschließlich für schachliche Zwecke reserviert, daher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ist die Abfrage der Spielergebnisse nicht nur am Spieltag selbst, sondern auch einige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Tage danach möglich. Die Rundschreiben mit den Einzelergebnissen werden daher auch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zukünftig gemeinsam für alle Klassen verschick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rgänzungen zum RS 2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Beim SC Bonn/Beuel habe ich in der Mannschaftsaufstellung den Spieler Pohl falsch einsortiert, hier daher die korrigierte Rangfolge für Bonn/Beuel ab Rangnummer 309: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Mit freundlichen Grüßen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drawing>
                <wp:inline distT="0" distB="0" distL="0" distR="0">
                  <wp:extent cx="648970" cy="564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Fred Baumgart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ende Turni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F Lohmar</w:t>
      </w:r>
      <w:r>
        <w:rPr/>
        <w:t>: Schnellschachturnier am 5. Dezember 1999, 9:30 Uhr im Bürgerhaus Lohmar-Birk. Startgeld 25.-DM, Preisfonds 1600.-DM, Anmeldung bis 03.12.1999, Infos: Joachim Fleischer, 02246/2178.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  <w:gridCol w:w="430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Bezirksklasse</w:t>
            </w:r>
          </w:p>
        </w:tc>
        <w:tc>
          <w:tcPr>
            <w:tcW w:w="464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Spieltag</w:t>
            </w:r>
          </w:p>
        </w:tc>
        <w:tc>
          <w:tcPr>
            <w:tcW w:w="464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I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Siegburg 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ielfrei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ber,Ola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ul,Sieg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kitta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ger,Matthi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amrosik,Rain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brecht,Brun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ngenfeld,Fra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usch,Rain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uhaus,Diet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irschfink,Bern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chn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rker,Ern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ähner,J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ngel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rkau,Edw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iegler,Jen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öttger,Franz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ufenberg,Ud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hmann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olli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umbek,Ol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igkeit,Gerha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rmann,Nabih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udemann,T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yne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eitel,Heinri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ttaß,Gust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ackenpohl,Rom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Siegburg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TC GW Fritzdorf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2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V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ube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hrenbruch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ze,Wolfga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lendörfer,Friedol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iebertz,He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hlwetter,Ge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lk,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Ma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ndyk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ug,Rolan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üne,Steff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Vikt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okura,Jaroslav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utz,Nor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rten,Matthi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ubel,Hein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enne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scheid,Heinz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chenbach,Wilhel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ürgen,Ku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ause,Horst-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domeit,Her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igura,Helmu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ose,Mich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inz,Karl-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rtung,Jürg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äßner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ef,Bod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m St. Augustin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owanietz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vitko,Deni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Rheinbach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2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ühne,Horst-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rra,Carst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vcinicova,Ecatari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hlhas,Christoph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utsch,Philipp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ckus,Johanne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aun,Ant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yer,Rai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ss,Iw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lling,Stef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k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zelag,Wal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llei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lling,Ber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'Abramo,Dani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mit,Hendri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indhäuser,Nikl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ntenberg,Feli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elter,Ku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ugstedt,Wilhel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cker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lumstengel,Christo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Seelscheid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3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uido Lamme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üller,Benjam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+:-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eßling,Re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ns,Erich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lindwein,Al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usschildt,Jose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bertshäuser,Ro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nder,Wolfgan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iegler,Lar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renbach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K Heimerzheim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Bonn/Beuel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6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ischer,Benjam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lum,Bernhard,D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chmann,Sieg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echel,Arn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ackenpohl,Gerri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meling,Thom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nosowski,Hans 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llert,P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rmann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ützstück,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ölzer,Marku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elten,Carst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anz,Dir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zalavra,Theodoro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TC GW Fritz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6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iebach,Andre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arlo,Franz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es,Her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tter,Arndt v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neider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imborn,Detlev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entsch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hu,Shux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ochazka,Alexand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ich,Rei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rtmond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oroth,Thorst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hring,Herman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olfgang,Wil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tz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gaev,Mitj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dt,Han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ber,Mich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 Meckenheim 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szenich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atnaik,Ansum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nn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ejewski,Ud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üscht,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neider,Wladimir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mhoff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rzec,Ronny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inkel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itsch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iedrig,Heinz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rslan,Ul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Pau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ang,Steph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leba,Fried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öhne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odung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ngelage,Constantino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851"/>
        <w:gridCol w:w="1417"/>
        <w:gridCol w:w="425"/>
        <w:gridCol w:w="1985"/>
        <w:gridCol w:w="850"/>
        <w:gridCol w:w="1418"/>
      </w:tblGrid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kla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ettpunkte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. Kreisklas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ettpunkte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:2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C Meckenheim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3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3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 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1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X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3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5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6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4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TC GW Fritzdorf 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6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Seelscheid 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9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e Spielgenehmigungen (Verein,Rangnummer,Name,Einsatz ab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631"/>
        <w:gridCol w:w="2508"/>
        <w:gridCol w:w="1263"/>
      </w:tblGrid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nkowski,Michae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eken,Janina Sylvia Ins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u,Tia-X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ger,Juli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Siegburg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elig,Natasch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eiß,Christia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barak,Ahma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10.99</w:t>
            </w:r>
          </w:p>
        </w:tc>
      </w:tr>
      <w:tr>
        <w:trPr>
          <w:trHeight w:val="262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ühn,Stefa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10.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  <w:gridCol w:w="442"/>
        <w:gridCol w:w="1601"/>
        <w:gridCol w:w="132"/>
        <w:gridCol w:w="441"/>
        <w:gridCol w:w="1601"/>
        <w:gridCol w:w="442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Bezirksliga</w:t>
            </w:r>
          </w:p>
        </w:tc>
        <w:tc>
          <w:tcPr>
            <w:tcW w:w="465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 Kreisklasse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Spieltag</w:t>
            </w:r>
          </w:p>
        </w:tc>
        <w:tc>
          <w:tcPr>
            <w:tcW w:w="465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 Spieltag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m St. Augustin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pielfrei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chtenberg,Fried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oben,Kur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I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3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uschel,Ola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iedrich,Ant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chter,Dirk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lbrisch,Manfr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aßen,Herman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lamp,Paul-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hleder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ürk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:+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umgarten,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mberg,Hans-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laff,Ku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ißner,Wolf-Di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aus,Bori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iederich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ld,Will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nig,Christi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ütz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llmann,Fritz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euer,Marti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üne,Nil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akel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leischer,U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I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Limperich I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olzbacher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gott,Mart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utev,Angu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wietz,Rafael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olzbacher,Kar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oitzheim,Ra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illes,Johanne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wietz,Gerhar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iteanu,Fabi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ehreschild,Hansjörg,D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Rheinbach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5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alek,Kad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homczyk,Willi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imons,P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uschkeit,Pe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houri,Patric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inz,Artu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esch,Kar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aniels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Youssef,Yous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össel,Meik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bert,Mari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Edg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ausmann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ntner,Dare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:4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itz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nner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öws,Thom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rzberg,Hardy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tzian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os,Ge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rra,Carst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sser,Nil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as,Rain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temadi,Mamou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ilow,Albrech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Jonaßon,Di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nden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javaheri,Assa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rtens,Etien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orse,Klau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mandt,Enn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äfen,Dieter v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V Hennef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4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rndt,Ren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ndler,Stefa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ommel,Wilfri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eese,Hans-Joachim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ehr,Ulrich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idinger,Elm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G Siebengebirge 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dSF Bonn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rosien,Hors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ueser,Alfon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Heinz-Theo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ischbach,Ud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ißel,Karl Jose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endisch,Jürgen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entz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eymann,P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essel,Robert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senberg,Wil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rner,Heinz-Grego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uchs,Jörg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ell,Gün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oll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icic,Milora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aumgart,Horst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tt,Bruno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offels,Markus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öhles,Max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hu,Shuxia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Braun,Ant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yer,Walt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xen,Eu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ahl,Felix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Empor Maulwur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Limperich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odesberger SK V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Bonn/Beuel IV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4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üschner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efer,Alexand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urck,Dietrich,Dr.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nnings,Thorsten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tenburg,Wolfga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st,Jakob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uznetsova,Tatian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tuch,Hans-Ferdinan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iemann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ulz,Karl-Dieter,Dr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umacher,Ursula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atayama,Eiichiro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zierzenga,Stef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erfass,Hans-Wern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aahs,Jakob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oussavi,David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kora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urnosov,Sergej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ein,Edga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ohl,Nikolas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iemann,Klau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jart,Geor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Zielinski,Zeno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in,Maxi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immers,Steph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Nader,Andre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eten,Michael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iwietz,Gerhar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 SK Troisdorf 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K Heimerzheim I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e Levo,Michel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ark,Thoma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ischer,Ulrik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Rober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tz,Hans-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Hors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innert,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chmann,Olive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arz,Andrea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ichmann,Ax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umsdorf,Joachim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risch,Robert,sen.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ahn,Jürge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chmann,Siegfried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vitko,Deni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anz,Dirk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851"/>
        <w:gridCol w:w="1275"/>
        <w:gridCol w:w="426"/>
        <w:gridCol w:w="1984"/>
        <w:gridCol w:w="851"/>
        <w:gridCol w:w="1417"/>
      </w:tblGrid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zirksli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ettpunkte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 Kreiskla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unk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ettpunkte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: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Bonn/Beuel 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3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 Hennef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2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4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dSF Bonn 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4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4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Empor Maulwur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: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5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3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Rheinbach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:7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 Siebengebirge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:5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F Lohmar 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:6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6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 Heimerzheim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6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: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7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rm St. Augustin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 SK Troisdorf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7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desberger SK V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:7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:8</w:t>
            </w:r>
          </w:p>
        </w:tc>
      </w:tr>
      <w:tr>
        <w:trPr>
          <w:trHeight w:val="262" w:hRule="atLeast"/>
        </w:trPr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C Limperich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: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: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00"/>
        <w:gridCol w:w="132"/>
        <w:gridCol w:w="442"/>
        <w:gridCol w:w="1601"/>
        <w:gridCol w:w="441"/>
      </w:tblGrid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Bezirksliga</w:t>
            </w:r>
          </w:p>
        </w:tc>
      </w:tr>
      <w:tr>
        <w:trPr>
          <w:trHeight w:val="182" w:hRule="atLeast"/>
        </w:trPr>
        <w:tc>
          <w:tcPr>
            <w:tcW w:w="464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 Spieltag - Nachholspiel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F Lohmar III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 Empor Maulwur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:2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Olbrisch,Manfred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rüschner,Ralf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ürk,Alexand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tenburg,Wolfgang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ißner,Wolf-Dieter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iemann,Uwe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önig,Christian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zierzenga,Stefa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mis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Grüne,Nils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nk,Jochen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leischer,Uwe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wiemann,K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Froitzheim,Ra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iemann,Clau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:1</w:t>
            </w:r>
          </w:p>
        </w:tc>
      </w:tr>
      <w:tr>
        <w:trPr>
          <w:trHeight w:val="182" w:hRule="atLeast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hlösser,Rolf</w:t>
            </w:r>
          </w:p>
        </w:tc>
        <w:tc>
          <w:tcPr>
            <w:tcW w:w="1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eten,Michae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: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09" w:leader="none"/>
        <w:tab w:val="right" w:pos="1276" w:leader="none"/>
        <w:tab w:val="left" w:pos="1985" w:leader="none"/>
        <w:tab w:val="left" w:pos="4253" w:leader="none"/>
        <w:tab w:val="right" w:pos="7513" w:leader="none"/>
        <w:tab w:val="right" w:pos="8364" w:leader="none"/>
        <w:tab w:val="right" w:pos="9640" w:leader="none"/>
      </w:tabs>
      <w:spacing w:lineRule="atLeast" w:line="240"/>
      <w:ind w:right="-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44:00Z</dcterms:created>
  <dc:creator>Fred Baumgarten</dc:creator>
  <dc:description/>
  <dc:language>en-US</dc:language>
  <cp:lastModifiedBy>Fred Baumgarten</cp:lastModifiedBy>
  <cp:lastPrinted>1999-11-03T10:40:00Z</cp:lastPrinted>
  <dcterms:modified xsi:type="dcterms:W3CDTF">1999-11-03T09:44:00Z</dcterms:modified>
  <cp:revision>1</cp:revision>
  <dc:subject>Rundschreiben Schachbezirk Bonn/Rhein-Sieg</dc:subject>
  <dc:title>Spielleiter Mannschaftsturniere</dc:title>
</cp:coreProperties>
</file>