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achbezirk   Bonn/Rhein-Sieg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Spielleiter für Einzelturnier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oachim Fleischer, Lübecker Str. 20, 53797 Lohmar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.: 02246-2178      E-Mail: Flei.SBNRW@t-online.d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Lohmar, den 24.11.1999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Rundschreiben Nr. 4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n alle Teilnehmer der Bezirkseinzelturniere 1999/2000, nachrichtlich an Ehrenvorsitzender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hrenmitglieder, Bezirksvorstand, Vereinsspielleiter, Turnierausschuß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ezirks-Einzelmeisterschaft Runde 3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Fleischer</w:t>
        <w:tab/>
        <w:t>-</w:t>
        <w:tab/>
        <w:t>Bigott</w:t>
        <w:tab/>
        <w:t>1</w:t>
        <w:tab/>
        <w:t>Eckermann</w:t>
        <w:tab/>
        <w:t>-</w:t>
        <w:tab/>
        <w:t>Hasenberg</w:t>
        <w:tab/>
        <w:t>½</w:t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Scholl</w:t>
        <w:tab/>
        <w:t>-</w:t>
        <w:tab/>
        <w:t>Lotzien</w:t>
        <w:tab/>
        <w:t>0</w:t>
        <w:tab/>
        <w:t>Geuer</w:t>
        <w:tab/>
        <w:t>-</w:t>
        <w:tab/>
        <w:t>Baumgarten</w:t>
        <w:tab/>
        <w:t>1</w:t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Dr. Müller-Using</w:t>
        <w:tab/>
        <w:t>-</w:t>
        <w:tab/>
        <w:t>Akstinat</w:t>
        <w:tab/>
        <w:t>0</w:t>
        <w:tab/>
        <w:t>Bartl</w:t>
        <w:tab/>
        <w:t>-</w:t>
        <w:tab/>
        <w:t>Imhoff</w:t>
        <w:tab/>
        <w:t>½</w:t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Dr. Plum</w:t>
        <w:tab/>
        <w:t>-</w:t>
        <w:tab/>
        <w:t>Maaßen</w:t>
        <w:tab/>
        <w:t>0</w:t>
        <w:tab/>
        <w:t>Humbek</w:t>
        <w:tab/>
        <w:t>-</w:t>
        <w:tab/>
        <w:t>Schlamp</w:t>
        <w:tab/>
        <w:t>0 kls.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g Teilnehmer      Tit. TWZ At.   Verein/Ort          Pkte   BuHo</w:t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Fleischer,U.           1973    SF Lohmar            3.0    5.0  2. Lotzien                2071    Godesberger SK       2.5    4.0  2. Akstinat               2019    SF Lohmar            2.5    4.0  4. Maaßen                 1562    SV Hennef            2.0    5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Bigott                 1916    SF Lohmar            2.0    4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Scholl                 1854    SV Hennef            1.5    6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Dr. Müller-Using       2026    Godesberger SK       1.5    5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Geuer,M.               1866    SG Siebengebirge     1.5    3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Schlamp                1460    SG Siebengebirge     1.5    2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 Hasenberg              1827    SV Hennef            1.5    2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 Dr. Plum                       SV Hennef            1.0    5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2. Imhoff                 1766    SC Meckenheim        1.0    5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3. Bartl                  1795    SC Siegburg          1.0    5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4. Eckermann              1911    Godesberger SK       1.0    4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5. Baumgarten,F.          1586    SV Hennef            0.5    4.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6. Humbek                 1624    SF Lohmar            0.0    5.0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  <w:t>Die Paarungen der vierten Runde: Dienstag, 30.11.99 um 19:00 Uhr  beim SC Bonn/Beuel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Lotzien</w:t>
        <w:tab/>
        <w:t>-</w:t>
        <w:tab/>
        <w:t>Fleischer</w:t>
        <w:tab/>
        <w:tab/>
        <w:t>Hasenberg</w:t>
        <w:tab/>
        <w:t>-</w:t>
        <w:tab/>
        <w:t>Scholl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Akstinat</w:t>
        <w:tab/>
        <w:t>-</w:t>
        <w:tab/>
        <w:t>Bigott</w:t>
        <w:tab/>
        <w:tab/>
        <w:t>Imhoff</w:t>
        <w:tab/>
        <w:t>-</w:t>
        <w:tab/>
        <w:t>Eckermann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Maaßen</w:t>
        <w:tab/>
        <w:t>-</w:t>
        <w:tab/>
        <w:t>Dr. Müller-Using</w:t>
        <w:tab/>
        <w:tab/>
        <w:t>Dr. Plum</w:t>
        <w:tab/>
        <w:t>-</w:t>
        <w:tab/>
        <w:t>Bartl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Schlamp</w:t>
        <w:tab/>
        <w:t>-</w:t>
        <w:tab/>
        <w:t>Geuer</w:t>
        <w:tab/>
        <w:tab/>
        <w:t>Baumgarten</w:t>
        <w:tab/>
        <w:t>-</w:t>
        <w:tab/>
        <w:t>Humbek</w:t>
        <w:tab/>
      </w:r>
    </w:p>
    <w:p>
      <w:pPr>
        <w:pStyle w:val="Normal"/>
        <w:tabs>
          <w:tab w:val="clear" w:pos="255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1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ezirks-Pokalturnier 1999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Halbfinale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Bigott</w:t>
        <w:tab/>
        <w:t>-</w:t>
        <w:tab/>
        <w:t>Imhoff</w:t>
        <w:tab/>
        <w:t>1</w:t>
        <w:tab/>
        <w:t>Altenburg</w:t>
        <w:tab/>
        <w:t>-</w:t>
        <w:tab/>
        <w:t>Lotzien       ½ Blitz 0 : 2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  <w:t>Finale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tabs>
          <w:tab w:val="clear" w:pos="255"/>
          <w:tab w:val="left" w:pos="426" w:leader="none"/>
          <w:tab w:val="left" w:pos="851" w:leader="none"/>
          <w:tab w:val="left" w:pos="2410" w:leader="none"/>
          <w:tab w:val="left" w:pos="3969" w:leader="none"/>
          <w:tab w:val="left" w:pos="5245" w:leader="none"/>
          <w:tab w:val="left" w:pos="5529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Fr</w:t>
        <w:tab/>
        <w:t>10.12.99 19:30 Uhr</w:t>
        <w:tab/>
        <w:t>SF Lohmar</w:t>
        <w:tab/>
        <w:t>Lotzien</w:t>
        <w:tab/>
        <w:t>-</w:t>
        <w:tab/>
        <w:t>Bigott</w:t>
      </w:r>
    </w:p>
    <w:p>
      <w:pPr>
        <w:pStyle w:val="Normal"/>
        <w:tabs>
          <w:tab w:val="clear" w:pos="255"/>
          <w:tab w:val="left" w:pos="7655" w:leader="none"/>
          <w:tab w:val="left" w:pos="8222" w:leader="none"/>
          <w:tab w:val="left" w:pos="8789" w:leader="none"/>
          <w:tab w:val="left" w:pos="9356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Senioren-Einzelmeisterschaft 1999/2000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6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73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g</w:t>
            </w:r>
          </w:p>
        </w:tc>
        <w:tc>
          <w:tcPr>
            <w:tcW w:w="157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, Vorname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ndors, Peteris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ell, Günter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hlindwein, Alfred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javaheri, Assad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chumacher, Ursula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 Schlüter, Hilmar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sien, Horst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kermann, Jürgen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h, Helmut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drig, Heinz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. Warlo, Franz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ahs, Jakob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3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ielinski, Zenon</w:t>
            </w:r>
          </w:p>
        </w:tc>
        <w:tc>
          <w:tcPr>
            <w:tcW w:w="37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55"/>
                <w:tab w:val="right" w:pos="709" w:leader="none"/>
                <w:tab w:val="left" w:pos="1134" w:leader="none"/>
                <w:tab w:val="left" w:pos="2268" w:leader="none"/>
                <w:tab w:val="left" w:pos="4253" w:leader="none"/>
                <w:tab w:val="left" w:pos="5387" w:leader="none"/>
                <w:tab w:val="left" w:pos="5670" w:leader="none"/>
              </w:tabs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x</w:t>
            </w:r>
          </w:p>
        </w:tc>
      </w:tr>
    </w:tbl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  <w:t>Runde 4:</w:t>
      </w:r>
    </w:p>
    <w:p>
      <w:pPr>
        <w:pStyle w:val="TextBody"/>
        <w:tabs>
          <w:tab w:val="clear" w:pos="426"/>
          <w:tab w:val="clear" w:pos="3828"/>
          <w:tab w:val="clear" w:pos="4253"/>
          <w:tab w:val="clear" w:pos="4395"/>
          <w:tab w:val="clear" w:pos="5245"/>
          <w:tab w:val="clear" w:pos="5529"/>
          <w:tab w:val="clear" w:pos="5670"/>
        </w:tabs>
        <w:rPr/>
      </w:pPr>
      <w:r>
        <w:rPr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Schlindwein</w:t>
        <w:tab/>
        <w:t>-</w:t>
        <w:tab/>
        <w:t>Djavaheri</w:t>
        <w:tab/>
        <w:t>½</w:t>
        <w:tab/>
        <w:t>Naahs</w:t>
        <w:tab/>
        <w:t>-</w:t>
        <w:tab/>
        <w:t>Schumacher,U.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Zielinski</w:t>
        <w:tab/>
        <w:t>-</w:t>
        <w:tab/>
        <w:t>Zeh</w:t>
        <w:tab/>
        <w:tab/>
        <w:t>Eckermann</w:t>
        <w:tab/>
        <w:t>-</w:t>
        <w:tab/>
        <w:t>Dr. Warlo</w:t>
        <w:tab/>
      </w:r>
    </w:p>
    <w:p>
      <w:pPr>
        <w:pStyle w:val="Normal"/>
        <w:tabs>
          <w:tab w:val="clear" w:pos="255"/>
          <w:tab w:val="left" w:pos="142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5245" w:leader="none"/>
          <w:tab w:val="left" w:pos="5529" w:leader="none"/>
          <w:tab w:val="left" w:pos="6804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Poell</w:t>
        <w:tab/>
        <w:t>-</w:t>
        <w:tab/>
        <w:t>Sondors</w:t>
        <w:tab/>
        <w:tab/>
        <w:t>Niedrig</w:t>
        <w:tab/>
        <w:t>-</w:t>
        <w:tab/>
        <w:t>Trosien</w:t>
        <w:tab/>
      </w:r>
    </w:p>
    <w:p>
      <w:pPr>
        <w:pStyle w:val="Normal"/>
        <w:tabs>
          <w:tab w:val="clear" w:pos="255"/>
          <w:tab w:val="right" w:pos="709" w:leader="none"/>
          <w:tab w:val="left" w:pos="1134" w:leader="none"/>
          <w:tab w:val="left" w:pos="2268" w:leader="none"/>
          <w:tab w:val="left" w:pos="4253" w:leader="none"/>
          <w:tab w:val="left" w:pos="5387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it freundlichen Grüßen</w:t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Joachim Fleischer</w:t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255"/>
          <w:tab w:val="left" w:pos="567" w:leader="none"/>
          <w:tab w:val="left" w:pos="1843" w:leader="none"/>
          <w:tab w:val="left" w:pos="2127" w:leader="none"/>
          <w:tab w:val="left" w:pos="3686" w:leader="none"/>
          <w:tab w:val="left" w:pos="4253" w:leader="none"/>
          <w:tab w:val="left" w:pos="567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2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right" w:pos="1134" w:leader="none"/>
        <w:tab w:val="left" w:pos="1701" w:leader="none"/>
        <w:tab w:val="left" w:pos="2835" w:leader="none"/>
        <w:tab w:val="left" w:pos="4678" w:leader="none"/>
      </w:tabs>
      <w:spacing w:lineRule="atLeast" w:line="240"/>
      <w:jc w:val="both"/>
      <w:outlineLvl w:val="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tabs>
        <w:tab w:val="clear" w:pos="255"/>
        <w:tab w:val="left" w:pos="426" w:leader="none"/>
        <w:tab w:val="left" w:pos="3828" w:leader="none"/>
        <w:tab w:val="right" w:pos="4253" w:leader="none"/>
        <w:tab w:val="left" w:pos="4395" w:leader="none"/>
        <w:tab w:val="left" w:pos="5245" w:leader="none"/>
        <w:tab w:val="right" w:pos="5529" w:leader="none"/>
        <w:tab w:val="left" w:pos="567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1:20:00Z</dcterms:created>
  <dc:creator>J. Fleischer</dc:creator>
  <dc:description/>
  <dc:language>en-US</dc:language>
  <cp:lastModifiedBy>Fred Baumgarten</cp:lastModifiedBy>
  <cp:lastPrinted>1999-11-30T12:19:00Z</cp:lastPrinted>
  <dcterms:modified xsi:type="dcterms:W3CDTF">1999-11-30T11:20:00Z</dcterms:modified>
  <cp:revision>1</cp:revision>
  <dc:subject/>
  <dc:title>Rundschreiben Nr. 1</dc:title>
</cp:coreProperties>
</file>