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chachbezirk   Bonn/Rhein-Sieg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ielleiter für Einzelturniere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oachim Fleischer, Lübecker Str. 20, 53797 Lohmar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el.: 02246-2178      E-Mail: Flei.SBNRW@t-online.d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hmar, den 04.10.1999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dschreiben Nr. 2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 alle Teilnehmer der Bezirkseinzelturniere 1999/2000, nachrichtlich an Ehrenvorsitzender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hrenmitglieder, Bezirksvorstand, Vereinsspielleiter, Turnierausschuß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be Schachfreunde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 Interesse aller Teilnehmer und einer korrekten Turnierabwicklung bitte ich um sorgfältige Einhaltung der Termine und pünktliche Ergebnismeldung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Bezirks-Einzelmeisterschaft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  <w:t>Die Ergebnisse der ersten Runde:</w:t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Dr. Müller-Using</w:t>
        <w:tab/>
        <w:t>-</w:t>
        <w:tab/>
        <w:t>Lotzien</w:t>
        <w:tab/>
        <w:t>½</w:t>
        <w:tab/>
        <w:t>Eckermann</w:t>
        <w:tab/>
        <w:t>-</w:t>
        <w:tab/>
        <w:t>Baumgarten</w:t>
        <w:tab/>
        <w:t>½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Bartl</w:t>
        <w:tab/>
        <w:t>-</w:t>
        <w:tab/>
        <w:t>Akstinat</w:t>
        <w:tab/>
        <w:t>0</w:t>
        <w:tab/>
        <w:t>Maaßen</w:t>
        <w:tab/>
        <w:t>-</w:t>
        <w:tab/>
        <w:t>Geuer</w:t>
        <w:tab/>
        <w:t>1 kls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Fleischer</w:t>
        <w:tab/>
        <w:t>-</w:t>
        <w:tab/>
        <w:t>Imhoff</w:t>
        <w:tab/>
        <w:t>1</w:t>
        <w:tab/>
        <w:t>Scholl</w:t>
        <w:tab/>
        <w:t>-</w:t>
        <w:tab/>
        <w:t>Schlamp</w:t>
        <w:tab/>
        <w:t>1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Humbek</w:t>
        <w:tab/>
        <w:t>-</w:t>
        <w:tab/>
        <w:t>Bigott</w:t>
        <w:tab/>
        <w:t>0</w:t>
        <w:tab/>
        <w:t>Dr. Plum</w:t>
        <w:tab/>
        <w:t>-</w:t>
        <w:tab/>
        <w:t>Hasenberg</w:t>
        <w:tab/>
        <w:t>1</w:t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  <w:t>Die Paarungen der zweiten Runde: Montag, 18.10.99 18:15 Uhr bei VdSF Stadtverwaltung Bonn</w:t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Akstinat</w:t>
        <w:tab/>
        <w:t>-</w:t>
        <w:tab/>
        <w:t>Scholl</w:t>
        <w:tab/>
        <w:tab/>
        <w:t>Baumgarten</w:t>
        <w:tab/>
        <w:t>-</w:t>
        <w:tab/>
        <w:t>Dr. Müller-Using</w:t>
        <w:tab/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Maaßen</w:t>
        <w:tab/>
        <w:t>-</w:t>
        <w:tab/>
        <w:t>Fleischer</w:t>
        <w:tab/>
        <w:tab/>
        <w:t>Imhoff</w:t>
        <w:tab/>
        <w:t>-</w:t>
        <w:tab/>
        <w:t>Geuer</w:t>
        <w:tab/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Bigott</w:t>
        <w:tab/>
        <w:t>-</w:t>
        <w:tab/>
        <w:t>Dr. Plum</w:t>
        <w:tab/>
        <w:tab/>
        <w:t>Hasenberg</w:t>
        <w:tab/>
        <w:t>-</w:t>
        <w:tab/>
        <w:t>Humbek</w:t>
        <w:tab/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Lotzien</w:t>
        <w:tab/>
        <w:t>-</w:t>
        <w:tab/>
        <w:t>Eckermann</w:t>
        <w:tab/>
        <w:tab/>
        <w:t>Schlamp</w:t>
        <w:tab/>
        <w:t>-</w:t>
        <w:tab/>
        <w:t>Bartl</w:t>
        <w:tab/>
      </w:r>
    </w:p>
    <w:p>
      <w:pPr>
        <w:pStyle w:val="Normal"/>
        <w:tabs>
          <w:tab w:val="clear" w:pos="709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t freundlichen Grüßen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oachim Fleischer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134" w:leader="none"/>
        <w:tab w:val="left" w:pos="1701" w:leader="none"/>
        <w:tab w:val="left" w:pos="2835" w:leader="none"/>
        <w:tab w:val="left" w:pos="4678" w:leader="none"/>
      </w:tabs>
      <w:spacing w:lineRule="atLeast" w:line="240"/>
      <w:jc w:val="both"/>
      <w:outlineLvl w:val="0"/>
    </w:pPr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3828" w:leader="none"/>
        <w:tab w:val="right" w:pos="4253" w:leader="none"/>
        <w:tab w:val="left" w:pos="4395" w:leader="none"/>
        <w:tab w:val="left" w:pos="5245" w:leader="none"/>
        <w:tab w:val="right" w:pos="5529" w:leader="none"/>
        <w:tab w:val="left" w:pos="567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4:01:00Z</dcterms:created>
  <dc:creator>J. Fleischer</dc:creator>
  <dc:description/>
  <dc:language>en-US</dc:language>
  <cp:lastModifiedBy>Fred Baumgarten</cp:lastModifiedBy>
  <cp:lastPrinted>1999-10-04T17:22:00Z</cp:lastPrinted>
  <dcterms:modified xsi:type="dcterms:W3CDTF">1999-11-03T14:02:00Z</dcterms:modified>
  <cp:revision>1</cp:revision>
  <dc:subject/>
  <dc:title>Rundschreiben Nr. 1</dc:title>
</cp:coreProperties>
</file>