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Schachbezirk Bonn/Rhein-Sie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nierleiter für Einzelmeisterschafte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achim Fleischer, Lübecker Str. 20, 53797 Lohma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: 02246-2178, E-Mail: Flei.SBNRW@t-online.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ezirks-Blitz-Einzelmeisterschaft 199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sgetragen am 08.10.99 beim Godesberger S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5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74"/>
        <w:gridCol w:w="153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47"/>
      </w:tblGrid>
      <w:tr>
        <w:trPr>
          <w:trHeight w:val="36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l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53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erein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kte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äser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F Lohmar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tzien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½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mprecht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F Lohmar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nzel.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½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ilipowski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½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s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½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gelmann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½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öhl.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F Lohmar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üller,M.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Wahl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üne,N.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F Lohmar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½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hmensick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½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p,J.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deköpper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bert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üller-Boge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½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½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avaheri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dSF Stadtv. Bonn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meit</w:t>
            </w:r>
          </w:p>
        </w:tc>
        <w:tc>
          <w:tcPr>
            <w:tcW w:w="15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TC GW Fritzdorf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uznetsova,T.</w:t>
            </w:r>
          </w:p>
        </w:tc>
        <w:tc>
          <w:tcPr>
            <w:tcW w:w="153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desberger SK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552" w:right="2552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3686" w:leader="none"/>
      </w:tabs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57:00Z</dcterms:created>
  <dc:creator>J. Fleischer</dc:creator>
  <dc:description/>
  <dc:language>en-US</dc:language>
  <cp:lastModifiedBy>Fred Baumgarten</cp:lastModifiedBy>
  <cp:lastPrinted>1999-11-03T10:52:00Z</cp:lastPrinted>
  <dcterms:modified xsi:type="dcterms:W3CDTF">1999-11-03T09:57:00Z</dcterms:modified>
  <cp:revision>1</cp:revision>
  <dc:subject>Tabellen</dc:subject>
  <dc:title>Bezirks-Blitz Einzelmeisterschaft 1997</dc:title>
</cp:coreProperties>
</file>