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ACHBEZIRK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leiter Mannschaftsturniere                                                 </w:t>
        <w:tab/>
        <w:tab/>
        <w:t>Am Helpert 6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>53177 Bonn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>Tel. 0228-325841   p</w:t>
      </w:r>
    </w:p>
    <w:p>
      <w:pPr>
        <w:pStyle w:val="Normal"/>
        <w:rPr/>
      </w:pPr>
      <w:r>
        <w:rPr/>
        <w:t xml:space="preserve">Norbert Mutz                                                                    </w:t>
        <w:tab/>
        <w:tab/>
        <w:tab/>
        <w:t>Tel. 0228-181-8554 d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>Fax  0228-321325   p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 xml:space="preserve"> 22.12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Ehrenvorsitzender  und -mitglieder, Bezirksvorstand, Spielausschuß,</w:t>
      </w:r>
    </w:p>
    <w:p>
      <w:pPr>
        <w:pStyle w:val="Normal"/>
        <w:rPr/>
      </w:pPr>
      <w:r>
        <w:rPr/>
        <w:t>Zustellungsvertreter der Vereine, Verbandsspielleiter, ROCH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undschreiben Nr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en zu später schriftlicher Berichterstattung wird der SC Limperich II mit einer Geldbuße von 10DM b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vorläufige Spielberechtigungen sind erteilt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Siegburg                </w:t>
        <w:tab/>
        <w:t xml:space="preserve">Hundhausen,Markus     </w:t>
        <w:tab/>
        <w:t>2021    zum 10.12.1997</w:t>
      </w:r>
    </w:p>
    <w:p>
      <w:pPr>
        <w:pStyle w:val="Normal"/>
        <w:rPr/>
      </w:pPr>
      <w:r>
        <w:rPr/>
        <w:t xml:space="preserve">1.SK Troisdorf             </w:t>
        <w:tab/>
        <w:t xml:space="preserve">Illing,Stefan         </w:t>
        <w:tab/>
        <w:t>2033    zum 11.12.1997</w:t>
      </w:r>
    </w:p>
    <w:p>
      <w:pPr>
        <w:pStyle w:val="Normal"/>
        <w:rPr/>
      </w:pPr>
      <w:r>
        <w:rPr/>
        <w:t xml:space="preserve">1.SK Troisdorf             </w:t>
        <w:tab/>
        <w:t xml:space="preserve">Gantenberg,Felix      </w:t>
        <w:tab/>
        <w:t>2034    zum 11.12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Spielberechtigung ist gelöscht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Siegburg                </w:t>
        <w:tab/>
        <w:t>Raether,Reinhard      ....    zum 10.12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 Runde 4  vom 14.12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esberger SK VI       </w:t>
        <w:tab/>
        <w:t xml:space="preserve">- 1.SK Troisdorf I        </w:t>
        <w:tab/>
        <w:t xml:space="preserve">5-1    </w:t>
        <w:tab/>
        <w:t xml:space="preserve"> SF Stadtverwaltung III  </w:t>
        <w:tab/>
        <w:t xml:space="preserve">-  SC Bonn/Beuel III       </w:t>
        <w:tab/>
        <w:t>4-3</w:t>
      </w:r>
    </w:p>
    <w:p>
      <w:pPr>
        <w:pStyle w:val="Normal"/>
        <w:rPr/>
      </w:pPr>
      <w:r>
        <w:rPr/>
        <w:t xml:space="preserve">-----------------------------------------------------    </w:t>
        <w:tab/>
        <w:tab/>
        <w:t xml:space="preserve"> 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42 Sondors,P         </w:t>
        <w:tab/>
        <w:t xml:space="preserve">-    1 Berndt,R           </w:t>
        <w:tab/>
        <w:t xml:space="preserve">1-0       </w:t>
        <w:tab/>
        <w:t xml:space="preserve">17 Djavaheri,A       </w:t>
        <w:tab/>
        <w:t xml:space="preserve">-   17 von der Lippe,H   </w:t>
        <w:tab/>
        <w:t>½-½</w:t>
      </w:r>
    </w:p>
    <w:p>
      <w:pPr>
        <w:pStyle w:val="Normal"/>
        <w:rPr/>
      </w:pPr>
      <w:r>
        <w:rPr/>
        <w:t xml:space="preserve">  </w:t>
      </w:r>
      <w:r>
        <w:rPr/>
        <w:t xml:space="preserve">43 Kautz,S            </w:t>
        <w:tab/>
        <w:t xml:space="preserve">-    2 Sejdini,V          </w:t>
        <w:tab/>
        <w:t xml:space="preserve">1-0       </w:t>
        <w:tab/>
        <w:t xml:space="preserve">19 Marosvary,S        </w:t>
        <w:tab/>
        <w:t xml:space="preserve">-   18 Roemer,P           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 xml:space="preserve">44 Blum,M             </w:t>
        <w:tab/>
        <w:t xml:space="preserve">-    3 Möws,T             </w:t>
        <w:tab/>
        <w:t xml:space="preserve">1-0       </w:t>
        <w:tab/>
        <w:t xml:space="preserve">20 Braasch,M          </w:t>
        <w:tab/>
        <w:t xml:space="preserve">-   20 Zeh,H              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 xml:space="preserve">45 Jess,S             </w:t>
        <w:tab/>
        <w:t xml:space="preserve">-    4 Schwarz,A          </w:t>
        <w:tab/>
        <w:t xml:space="preserve">½-½       21 Klein,T            </w:t>
        <w:tab/>
        <w:t xml:space="preserve">-   21 Winter,G           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 xml:space="preserve">46 Hagenest,A         </w:t>
        <w:tab/>
        <w:t xml:space="preserve">-    6 Schauenberg,F      </w:t>
        <w:tab/>
        <w:t xml:space="preserve">0-1       </w:t>
        <w:tab/>
        <w:t xml:space="preserve">22 Etemadi,M          </w:t>
        <w:tab/>
        <w:t xml:space="preserve">-   24 Breuer,C           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 xml:space="preserve">48 Kopp,J             </w:t>
        <w:tab/>
        <w:t xml:space="preserve">-    7 Schmandt,E         </w:t>
        <w:tab/>
        <w:t xml:space="preserve">½-½       23 Heitsch,T          </w:t>
        <w:tab/>
        <w:t xml:space="preserve">-   3001 Bubic',Z          </w:t>
        <w:tab/>
        <w:t>+ - -</w:t>
      </w:r>
    </w:p>
    <w:p>
      <w:pPr>
        <w:pStyle w:val="Normal"/>
        <w:rPr/>
      </w:pPr>
      <w:r>
        <w:rPr/>
        <w:t xml:space="preserve">6002 Gospodinov,T       </w:t>
        <w:tab/>
        <w:t xml:space="preserve">-    8 Athanassiou,D      </w:t>
        <w:tab/>
        <w:t xml:space="preserve">1-0       </w:t>
        <w:tab/>
        <w:t xml:space="preserve">24 Dauer,W            </w:t>
        <w:tab/>
        <w:t xml:space="preserve">-   28 Wolfgang,W         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 xml:space="preserve">55 Braun,An           </w:t>
        <w:tab/>
        <w:t xml:space="preserve">- 2001 Schmidbauer,M     1-0     </w:t>
        <w:tab/>
        <w:t xml:space="preserve">3001 Owsikowski,A       </w:t>
        <w:tab/>
        <w:t xml:space="preserve">-   29 Trimborn,D         </w:t>
        <w:tab/>
        <w:t>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 Heimerzheim I        </w:t>
        <w:tab/>
        <w:t xml:space="preserve">- SF Seelscheid I         </w:t>
        <w:tab/>
        <w:t xml:space="preserve">4-2     </w:t>
        <w:tab/>
        <w:t xml:space="preserve">Godesberger SK V        </w:t>
        <w:tab/>
        <w:t xml:space="preserve">- SG Siebengebirge I      </w:t>
        <w:tab/>
        <w:t>3-5</w:t>
      </w:r>
    </w:p>
    <w:p>
      <w:pPr>
        <w:pStyle w:val="Normal"/>
        <w:rPr/>
      </w:pPr>
      <w:r>
        <w:rPr/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1 Schneider,I        </w:t>
        <w:tab/>
        <w:t xml:space="preserve">-    1 Michels,S          </w:t>
        <w:tab/>
        <w:t xml:space="preserve">1-0       </w:t>
        <w:tab/>
        <w:t xml:space="preserve">33 Schumacher,G       </w:t>
        <w:tab/>
        <w:t xml:space="preserve">-    1 Richter,D          </w:t>
        <w:tab/>
        <w:t>1-0</w:t>
      </w:r>
    </w:p>
    <w:p>
      <w:pPr>
        <w:pStyle w:val="Normal"/>
        <w:rPr/>
      </w:pPr>
      <w:r>
        <w:rPr/>
        <w:t xml:space="preserve">   </w:t>
      </w:r>
      <w:r>
        <w:rPr/>
        <w:t xml:space="preserve">2 Schwark,T          </w:t>
        <w:tab/>
        <w:t xml:space="preserve">-    2 Kovacevic,S        </w:t>
        <w:tab/>
        <w:t xml:space="preserve">1-0       </w:t>
        <w:tab/>
        <w:t xml:space="preserve">34 Rommel,W           </w:t>
        <w:tab/>
        <w:t xml:space="preserve">-    2 Solzbacher,T      </w:t>
        <w:tab/>
        <w:t>+ - -</w:t>
      </w:r>
    </w:p>
    <w:p>
      <w:pPr>
        <w:pStyle w:val="Normal"/>
        <w:rPr/>
      </w:pPr>
      <w:r>
        <w:rPr/>
        <w:t xml:space="preserve">   </w:t>
      </w:r>
      <w:r>
        <w:rPr/>
        <w:t xml:space="preserve">3 Knosowski,H        </w:t>
        <w:tab/>
        <w:t xml:space="preserve">-    3 Röger,M            </w:t>
        <w:tab/>
        <w:t xml:space="preserve">0-1       </w:t>
        <w:tab/>
        <w:t xml:space="preserve">35 Riefer,A           </w:t>
        <w:tab/>
        <w:t xml:space="preserve">-    3 Jakel,P            </w:t>
        <w:tab/>
        <w:t>0-1</w:t>
      </w:r>
    </w:p>
    <w:p>
      <w:pPr>
        <w:pStyle w:val="Normal"/>
        <w:rPr/>
      </w:pPr>
      <w:r>
        <w:rPr/>
        <w:t xml:space="preserve">   </w:t>
      </w:r>
      <w:r>
        <w:rPr/>
        <w:t xml:space="preserve">4 Aurisch,R jun      </w:t>
        <w:tab/>
        <w:t xml:space="preserve">-    4 Albrecht,B         </w:t>
        <w:tab/>
        <w:t xml:space="preserve">0-1       </w:t>
        <w:tab/>
        <w:t xml:space="preserve">36 Scholtes,D         </w:t>
        <w:tab/>
        <w:t xml:space="preserve">-    4 Claff,C            </w:t>
        <w:tab/>
        <w:t>0-1</w:t>
      </w:r>
    </w:p>
    <w:p>
      <w:pPr>
        <w:pStyle w:val="Normal"/>
        <w:rPr/>
      </w:pPr>
      <w:r>
        <w:rPr/>
        <w:t xml:space="preserve">   </w:t>
      </w:r>
      <w:r>
        <w:rPr/>
        <w:t xml:space="preserve">5 Ochmann,O          </w:t>
        <w:tab/>
        <w:t xml:space="preserve">-    6 Kirschfink,B       </w:t>
        <w:tab/>
        <w:t xml:space="preserve">½-½       38 Eckermann,J        </w:t>
        <w:tab/>
        <w:t xml:space="preserve">-    5 Schild,W           </w:t>
        <w:tab/>
        <w:t>1-0</w:t>
      </w:r>
    </w:p>
    <w:p>
      <w:pPr>
        <w:pStyle w:val="Normal"/>
        <w:rPr/>
      </w:pPr>
      <w:r>
        <w:rPr/>
        <w:t xml:space="preserve">   </w:t>
      </w:r>
      <w:r>
        <w:rPr/>
        <w:t xml:space="preserve">6 Aurisch,H          </w:t>
        <w:tab/>
        <w:t xml:space="preserve">-    8 Keitel,H           </w:t>
        <w:tab/>
        <w:t xml:space="preserve">1-0       </w:t>
        <w:tab/>
        <w:t xml:space="preserve">40 Wessel,R           </w:t>
        <w:tab/>
        <w:t xml:space="preserve">-    6 Rohleder,M         </w:t>
        <w:tab/>
        <w:t>0-1</w:t>
      </w:r>
    </w:p>
    <w:p>
      <w:pPr>
        <w:pStyle w:val="Normal"/>
        <w:rPr/>
      </w:pPr>
      <w:r>
        <w:rPr/>
        <w:t xml:space="preserve">   </w:t>
      </w:r>
      <w:r>
        <w:rPr/>
        <w:t xml:space="preserve">7 Groß,G             </w:t>
        <w:tab/>
        <w:t xml:space="preserve">- 1001 Ziegler,W          </w:t>
        <w:tab/>
        <w:t xml:space="preserve">1-0     </w:t>
        <w:tab/>
        <w:t xml:space="preserve">5001 Trosien,H          </w:t>
        <w:tab/>
        <w:t xml:space="preserve">-    7 Geuer,M            </w:t>
        <w:tab/>
        <w:t>0-1</w:t>
      </w:r>
    </w:p>
    <w:p>
      <w:pPr>
        <w:pStyle w:val="Normal"/>
        <w:rPr/>
      </w:pPr>
      <w:r>
        <w:rPr/>
        <w:t xml:space="preserve">   </w:t>
      </w:r>
      <w:r>
        <w:rPr/>
        <w:t xml:space="preserve">8 Teichmann,A        </w:t>
        <w:tab/>
        <w:t xml:space="preserve">-   11 Jonigkeit,G        </w:t>
        <w:tab/>
        <w:t xml:space="preserve">½-½     </w:t>
        <w:tab/>
        <w:t xml:space="preserve">5004 Beißel,K           </w:t>
        <w:tab/>
        <w:t xml:space="preserve">-    8 Schmitz,K          </w:t>
        <w:tab/>
        <w:t>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 Runde 4  vom 14.12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Meckenheim I        </w:t>
        <w:tab/>
        <w:t xml:space="preserve">- SC Siegburg I           </w:t>
        <w:tab/>
        <w:t xml:space="preserve">1-2     </w:t>
        <w:tab/>
        <w:t xml:space="preserve">Bezirksliga                  </w:t>
        <w:tab/>
        <w:tab/>
        <w:t>S R V  Brett   Pkt</w:t>
      </w:r>
    </w:p>
    <w:p>
      <w:pPr>
        <w:pStyle w:val="Normal"/>
        <w:rPr/>
      </w:pPr>
      <w:r>
        <w:rPr/>
        <w:t xml:space="preserve">-----------------------------------------------------    </w:t>
        <w:tab/>
        <w:tab/>
        <w:t xml:space="preserve"> 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1 Dr.Köhler,G        </w:t>
        <w:tab/>
        <w:t xml:space="preserve">-    1 Klein,M            </w:t>
        <w:tab/>
        <w:t xml:space="preserve">0-1      </w:t>
        <w:tab/>
        <w:t xml:space="preserve">1. Godesberger SK VI             </w:t>
        <w:tab/>
        <w:t>3 1 0  12: 4   7: 1</w:t>
      </w:r>
    </w:p>
    <w:p>
      <w:pPr>
        <w:pStyle w:val="Normal"/>
        <w:rPr/>
      </w:pPr>
      <w:r>
        <w:rPr/>
        <w:t xml:space="preserve">   </w:t>
      </w:r>
      <w:r>
        <w:rPr/>
        <w:t xml:space="preserve">3 Wüscht,J           </w:t>
        <w:tab/>
        <w:t xml:space="preserve">-    2 Steffens,K         </w:t>
        <w:tab/>
        <w:t xml:space="preserve">½-½     </w:t>
        <w:tab/>
        <w:t xml:space="preserve">2. SF Stadtverwaltung Bonn III   </w:t>
        <w:tab/>
        <w:t>3 1 0  14: 9   7: 1</w:t>
      </w:r>
    </w:p>
    <w:p>
      <w:pPr>
        <w:pStyle w:val="Normal"/>
        <w:rPr/>
      </w:pPr>
      <w:r>
        <w:rPr/>
        <w:t xml:space="preserve">   </w:t>
      </w:r>
      <w:r>
        <w:rPr/>
        <w:t xml:space="preserve">4 Nonn,D             </w:t>
        <w:tab/>
        <w:t xml:space="preserve">-    3 Spira,U            </w:t>
        <w:tab/>
        <w:t xml:space="preserve">½-½     </w:t>
        <w:tab/>
        <w:t xml:space="preserve">3. SG Siebengebirge I            </w:t>
        <w:tab/>
        <w:t>2 2 0  14: 7   6: 2</w:t>
      </w:r>
    </w:p>
    <w:p>
      <w:pPr>
        <w:pStyle w:val="Normal"/>
        <w:rPr/>
      </w:pPr>
      <w:r>
        <w:rPr/>
        <w:t xml:space="preserve">   </w:t>
      </w:r>
      <w:r>
        <w:rPr/>
        <w:t xml:space="preserve">5 Niedrig,H          </w:t>
        <w:tab/>
        <w:t xml:space="preserve">-    4 Bartl,D            </w:t>
        <w:tab/>
        <w:t xml:space="preserve">½-½      </w:t>
        <w:tab/>
        <w:t xml:space="preserve">4. SK Heimerzheim I              </w:t>
        <w:tab/>
        <w:t>2 2 0  11: 6   6: 2</w:t>
      </w:r>
    </w:p>
    <w:p>
      <w:pPr>
        <w:pStyle w:val="Normal"/>
        <w:rPr/>
      </w:pPr>
      <w:r>
        <w:rPr/>
        <w:t xml:space="preserve">   </w:t>
      </w:r>
      <w:r>
        <w:rPr/>
        <w:t xml:space="preserve">7 Winkel,M           </w:t>
        <w:tab/>
        <w:t xml:space="preserve">-    5 Flagmeier,R        </w:t>
        <w:tab/>
        <w:t xml:space="preserve">½-½      5. Godesberger SK V              </w:t>
        <w:tab/>
        <w:t>1 2 1   8: 9   4: 4</w:t>
      </w:r>
    </w:p>
    <w:p>
      <w:pPr>
        <w:pStyle w:val="Normal"/>
        <w:rPr/>
      </w:pPr>
      <w:r>
        <w:rPr/>
        <w:t xml:space="preserve">   </w:t>
      </w:r>
      <w:r>
        <w:rPr/>
        <w:t xml:space="preserve">8 Kappler,S          </w:t>
        <w:tab/>
        <w:t xml:space="preserve">-    6 Bockholt,J         </w:t>
        <w:tab/>
        <w:t xml:space="preserve">½-½      6. SF Seelscheid I               </w:t>
        <w:tab/>
        <w:t>1 1 2   9:13   3: 5</w:t>
      </w:r>
    </w:p>
    <w:p>
      <w:pPr>
        <w:pStyle w:val="Normal"/>
        <w:rPr/>
      </w:pPr>
      <w:r>
        <w:rPr/>
        <w:t xml:space="preserve">1001 Kleba,F            </w:t>
        <w:tab/>
        <w:t xml:space="preserve">-    7 Schondorf,L        </w:t>
        <w:tab/>
        <w:t xml:space="preserve">1-0      </w:t>
        <w:tab/>
        <w:t xml:space="preserve">7. 1.SK Troisdorf I              </w:t>
        <w:tab/>
        <w:t>1 1 2   8:16   3: 5</w:t>
      </w:r>
    </w:p>
    <w:p>
      <w:pPr>
        <w:pStyle w:val="Normal"/>
        <w:rPr/>
      </w:pPr>
      <w:r>
        <w:rPr/>
        <w:t xml:space="preserve">1002 Bodung,H           </w:t>
        <w:tab/>
        <w:t xml:space="preserve">-    8 Trube,D            </w:t>
        <w:tab/>
        <w:t xml:space="preserve">0-1      </w:t>
        <w:tab/>
        <w:t xml:space="preserve">8. SC Meckenheim I               </w:t>
        <w:tab/>
        <w:t>0 2 2   7:10   2: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9. SC Siegburg I                 </w:t>
        <w:tab/>
        <w:t>1 0 3   6:10   2: 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10. SC Bonn/Beuel III             </w:t>
        <w:tab/>
        <w:t>0 0 4  10:15   0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eisklasse  Runde 4  vom 14.12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 Lohmar IV         - spiel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 Stadtverwaltung V    </w:t>
        <w:tab/>
        <w:t xml:space="preserve">- SF Lohmar VI            </w:t>
        <w:tab/>
        <w:t xml:space="preserve">4-1     </w:t>
        <w:tab/>
        <w:t xml:space="preserve">SG Siebengebirge II    </w:t>
        <w:tab/>
        <w:t xml:space="preserve"> - SF Lohmar V             </w:t>
        <w:tab/>
        <w:t>4-0</w:t>
      </w:r>
    </w:p>
    <w:p>
      <w:pPr>
        <w:pStyle w:val="Normal"/>
        <w:rPr/>
      </w:pPr>
      <w:r>
        <w:rPr/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33 Dr.Schneider,W     </w:t>
        <w:tab/>
        <w:t xml:space="preserve">-   41 von Häfen,D        </w:t>
        <w:tab/>
        <w:t xml:space="preserve">1-0        </w:t>
        <w:tab/>
        <w:t xml:space="preserve">9 Noben,K            </w:t>
        <w:tab/>
        <w:t xml:space="preserve">-   33 Humbek,O           </w:t>
        <w:tab/>
        <w:t>½-½</w:t>
      </w:r>
    </w:p>
    <w:p>
      <w:pPr>
        <w:pStyle w:val="Normal"/>
        <w:rPr/>
      </w:pPr>
      <w:r>
        <w:rPr/>
        <w:t xml:space="preserve">  </w:t>
      </w:r>
      <w:r>
        <w:rPr/>
        <w:t xml:space="preserve">34 Bayer,J            </w:t>
        <w:tab/>
        <w:t xml:space="preserve">-   42 Fleischer,J        </w:t>
        <w:tab/>
        <w:t xml:space="preserve">½-½     </w:t>
        <w:tab/>
        <w:t xml:space="preserve">10 Nöhles,H-T         </w:t>
        <w:tab/>
        <w:t xml:space="preserve">-   34 Tischer,A         </w:t>
        <w:tab/>
        <w:t>+ - -</w:t>
      </w:r>
    </w:p>
    <w:p>
      <w:pPr>
        <w:pStyle w:val="Normal"/>
        <w:rPr/>
      </w:pPr>
      <w:r>
        <w:rPr/>
        <w:t xml:space="preserve">  </w:t>
      </w:r>
      <w:r>
        <w:rPr/>
        <w:t xml:space="preserve">35 Höhne,K            </w:t>
        <w:tab/>
        <w:t xml:space="preserve">-   43 Henze,W            </w:t>
        <w:tab/>
        <w:t xml:space="preserve">½-½     </w:t>
        <w:tab/>
        <w:t xml:space="preserve">13 Hochstetter,U      </w:t>
        <w:tab/>
        <w:t xml:space="preserve">-   35 Grüne,S            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 xml:space="preserve">36 Arnold,R           </w:t>
        <w:tab/>
        <w:t xml:space="preserve">-   44 Aman,R            </w:t>
        <w:tab/>
        <w:t xml:space="preserve">+ - -     </w:t>
        <w:tab/>
        <w:t xml:space="preserve">14 Krentz,U           </w:t>
        <w:tab/>
        <w:t xml:space="preserve">-   36 Hackelbusch,P      </w:t>
        <w:tab/>
        <w:t>½-½</w:t>
      </w:r>
    </w:p>
    <w:p>
      <w:pPr>
        <w:pStyle w:val="Normal"/>
        <w:rPr/>
      </w:pPr>
      <w:r>
        <w:rPr/>
        <w:t xml:space="preserve">  </w:t>
      </w:r>
      <w:r>
        <w:rPr/>
        <w:t xml:space="preserve">39 Fischbach,U        </w:t>
        <w:tab/>
        <w:t xml:space="preserve">-   46 Henk,R             </w:t>
        <w:tab/>
        <w:t xml:space="preserve">½-½    </w:t>
        <w:tab/>
        <w:t xml:space="preserve">15 Friedrich,A        </w:t>
        <w:tab/>
        <w:t xml:space="preserve">-   37 Jonaßon,D          </w:t>
        <w:tab/>
        <w:t>1-0</w:t>
      </w:r>
    </w:p>
    <w:p>
      <w:pPr>
        <w:pStyle w:val="Normal"/>
        <w:rPr/>
      </w:pPr>
      <w:r>
        <w:rPr/>
        <w:t xml:space="preserve">5002 Schah,D            </w:t>
        <w:tab/>
        <w:t xml:space="preserve">-   47 Herzberg,H         </w:t>
        <w:tab/>
        <w:t xml:space="preserve">1-0       </w:t>
        <w:tab/>
        <w:t xml:space="preserve">16 Schlamp,P-G        </w:t>
        <w:tab/>
        <w:t xml:space="preserve">-   38 Künzel,D           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 xml:space="preserve">49 Zhu,S              </w:t>
        <w:tab/>
        <w:t xml:space="preserve">-   48 Figura,H           </w:t>
        <w:tab/>
        <w:t xml:space="preserve">0-1     </w:t>
        <w:tab/>
        <w:t xml:space="preserve">2007 Kollmann,F         </w:t>
        <w:tab/>
        <w:t xml:space="preserve">-   39 Spira,J            </w:t>
        <w:tab/>
        <w:t>½-½</w:t>
      </w:r>
    </w:p>
    <w:p>
      <w:pPr>
        <w:pStyle w:val="Normal"/>
        <w:rPr/>
      </w:pPr>
      <w:r>
        <w:rPr/>
        <w:t xml:space="preserve">  </w:t>
      </w:r>
      <w:r>
        <w:rPr/>
        <w:t xml:space="preserve">50 Fooken,J           </w:t>
        <w:tab/>
        <w:t xml:space="preserve">- 6003 Zalewski,P         </w:t>
        <w:tab/>
        <w:t xml:space="preserve">1-0     </w:t>
        <w:tab/>
        <w:t xml:space="preserve">2008 Friederich,G       </w:t>
        <w:tab/>
        <w:t xml:space="preserve">-   40 Herchenbach,W      </w:t>
        <w:tab/>
        <w:t>½-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esberger SK VIII     </w:t>
        <w:tab/>
        <w:t xml:space="preserve">- SK Heimerzheim II       1-6     </w:t>
        <w:tab/>
        <w:t xml:space="preserve">SC Limperich II         </w:t>
        <w:tab/>
        <w:t xml:space="preserve">- SC Siegburg II          </w:t>
        <w:tab/>
        <w:t>3-4</w:t>
      </w:r>
    </w:p>
    <w:p>
      <w:pPr>
        <w:pStyle w:val="Normal"/>
        <w:rPr/>
      </w:pPr>
      <w:r>
        <w:rPr/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59 d'Abramo,D         </w:t>
        <w:tab/>
        <w:t xml:space="preserve">-    9 Ochmann,S          </w:t>
        <w:tab/>
        <w:t xml:space="preserve">½-½        9 Thomczyk,W         </w:t>
        <w:tab/>
        <w:t xml:space="preserve">-    9 Siebertz,H         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 xml:space="preserve">61 Schumacher,U       </w:t>
        <w:tab/>
        <w:t xml:space="preserve">-   10 Franz,D            </w:t>
        <w:tab/>
        <w:t xml:space="preserve">0-1       </w:t>
        <w:tab/>
        <w:t xml:space="preserve">10 Schiwietz,G        </w:t>
        <w:tab/>
        <w:t xml:space="preserve">-   10 Prinz,K-H          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 xml:space="preserve">62 Naahs,J            </w:t>
        <w:tab/>
        <w:t xml:space="preserve">-   11 Aurisch,R sen      </w:t>
        <w:tab/>
        <w:t xml:space="preserve">0-1       </w:t>
        <w:tab/>
        <w:t xml:space="preserve">11 Keller,L           </w:t>
        <w:tab/>
        <w:t xml:space="preserve">-   11 Dandyk,A           </w:t>
        <w:tab/>
        <w:t>½-½</w:t>
      </w:r>
    </w:p>
    <w:p>
      <w:pPr>
        <w:pStyle w:val="Normal"/>
        <w:rPr/>
      </w:pPr>
      <w:r>
        <w:rPr/>
        <w:t xml:space="preserve">  </w:t>
      </w:r>
      <w:r>
        <w:rPr/>
        <w:t xml:space="preserve">63 Weit,R             </w:t>
        <w:tab/>
        <w:t xml:space="preserve">-   12 Prochazka,A        </w:t>
        <w:tab/>
        <w:t xml:space="preserve">1-0       </w:t>
        <w:tab/>
        <w:t xml:space="preserve">12 Tjart,G            </w:t>
        <w:tab/>
        <w:t xml:space="preserve">-   12 Brenner,U          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 xml:space="preserve">64 Pochner,M          </w:t>
        <w:tab/>
        <w:t xml:space="preserve">-   13 Vögele,E           </w:t>
        <w:tab/>
        <w:t xml:space="preserve">0-1       </w:t>
        <w:tab/>
        <w:t xml:space="preserve">13 Dr.Vehreschild,H   </w:t>
        <w:tab/>
        <w:t xml:space="preserve">-   13 Krause,H-P         </w:t>
        <w:tab/>
        <w:t>0-1</w:t>
      </w:r>
    </w:p>
    <w:p>
      <w:pPr>
        <w:pStyle w:val="Normal"/>
        <w:rPr/>
      </w:pPr>
      <w:r>
        <w:rPr/>
        <w:t xml:space="preserve">8001 Berkau,E           </w:t>
        <w:tab/>
        <w:t xml:space="preserve">-   14 Miebach,A          </w:t>
        <w:tab/>
        <w:t xml:space="preserve">0-1       </w:t>
        <w:tab/>
        <w:t xml:space="preserve">14 Prinz,A            </w:t>
        <w:tab/>
        <w:t xml:space="preserve">-   14 Käßner,G           </w:t>
        <w:tab/>
        <w:t>0-1</w:t>
      </w:r>
    </w:p>
    <w:p>
      <w:pPr>
        <w:pStyle w:val="Normal"/>
        <w:rPr/>
      </w:pPr>
      <w:r>
        <w:rPr/>
        <w:t xml:space="preserve">8004 Braun,Ar           </w:t>
        <w:tab/>
        <w:t xml:space="preserve">-   15 Schneider,D       </w:t>
        <w:tab/>
        <w:t xml:space="preserve">- - +      </w:t>
        <w:tab/>
        <w:t xml:space="preserve">15 Kluge,R            </w:t>
        <w:tab/>
        <w:t xml:space="preserve">-   15 Steinmann,H        </w:t>
        <w:tab/>
        <w:t>1-0</w:t>
      </w:r>
    </w:p>
    <w:p>
      <w:pPr>
        <w:pStyle w:val="Normal"/>
        <w:rPr/>
      </w:pPr>
      <w:r>
        <w:rPr/>
        <w:t xml:space="preserve">9006 Böttcher,B         </w:t>
        <w:tab/>
        <w:t xml:space="preserve">- 2003 Vianden,W          </w:t>
        <w:tab/>
        <w:t xml:space="preserve">0-1     </w:t>
        <w:tab/>
        <w:t xml:space="preserve">2002 Schiwietz,R        </w:t>
        <w:tab/>
        <w:t xml:space="preserve">-   16 Günther,R          </w:t>
        <w:tab/>
        <w:t>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reisklasse               </w:t>
        <w:tab/>
        <w:tab/>
        <w:t>S R V  Brett    Pkt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1. SK Heimerzheim II             </w:t>
        <w:tab/>
        <w:t>4 0 0  21: 2   8: 0</w:t>
      </w:r>
    </w:p>
    <w:p>
      <w:pPr>
        <w:pStyle w:val="Normal"/>
        <w:rPr/>
      </w:pPr>
      <w:r>
        <w:rPr/>
        <w:t xml:space="preserve"> </w:t>
      </w:r>
      <w:r>
        <w:rPr/>
        <w:t xml:space="preserve">2. SC Siegburg II                </w:t>
        <w:tab/>
        <w:t>3 1 0  17: 6   7: 1</w:t>
      </w:r>
    </w:p>
    <w:p>
      <w:pPr>
        <w:pStyle w:val="Normal"/>
        <w:rPr/>
      </w:pPr>
      <w:r>
        <w:rPr/>
        <w:t xml:space="preserve"> </w:t>
      </w:r>
      <w:r>
        <w:rPr/>
        <w:t xml:space="preserve">3. SG Siebengebirge II           </w:t>
        <w:tab/>
        <w:t>2 1 1  14: 8   5: 3</w:t>
      </w:r>
    </w:p>
    <w:p>
      <w:pPr>
        <w:pStyle w:val="Normal"/>
        <w:rPr/>
      </w:pPr>
      <w:r>
        <w:rPr/>
        <w:t xml:space="preserve"> </w:t>
      </w:r>
      <w:r>
        <w:rPr/>
        <w:t xml:space="preserve">4. SF Lohmar V                   </w:t>
        <w:tab/>
        <w:t>2 0 2  11:13   4: 4</w:t>
      </w:r>
    </w:p>
    <w:p>
      <w:pPr>
        <w:pStyle w:val="Normal"/>
        <w:rPr/>
      </w:pPr>
      <w:r>
        <w:rPr/>
        <w:t xml:space="preserve"> </w:t>
      </w:r>
      <w:r>
        <w:rPr/>
        <w:t xml:space="preserve">5. SF Stadtverwaltung Bonn V     </w:t>
        <w:tab/>
        <w:t>2 0 2   8:15   4: 4</w:t>
      </w:r>
    </w:p>
    <w:p>
      <w:pPr>
        <w:pStyle w:val="Normal"/>
        <w:rPr/>
      </w:pPr>
      <w:r>
        <w:rPr/>
        <w:t xml:space="preserve"> </w:t>
      </w:r>
      <w:r>
        <w:rPr/>
        <w:t xml:space="preserve">6. SF Lohmar VI                  </w:t>
        <w:tab/>
        <w:t>1 0 2   6: 9   2: 4</w:t>
      </w:r>
    </w:p>
    <w:p>
      <w:pPr>
        <w:pStyle w:val="Normal"/>
        <w:rPr/>
      </w:pPr>
      <w:r>
        <w:rPr/>
        <w:t xml:space="preserve"> </w:t>
      </w:r>
      <w:r>
        <w:rPr/>
        <w:t xml:space="preserve">7. Godesberger SK VIII           </w:t>
        <w:tab/>
        <w:t>1 0 2   6:12   2: 4</w:t>
      </w:r>
    </w:p>
    <w:p>
      <w:pPr>
        <w:pStyle w:val="Normal"/>
        <w:rPr/>
      </w:pPr>
      <w:r>
        <w:rPr/>
        <w:t xml:space="preserve"> </w:t>
      </w:r>
      <w:r>
        <w:rPr/>
        <w:t xml:space="preserve">8. SC Limperich II               </w:t>
        <w:tab/>
        <w:t>0 0 3   6:15   0: 6</w:t>
      </w:r>
    </w:p>
    <w:p>
      <w:pPr>
        <w:pStyle w:val="Normal"/>
        <w:rPr/>
      </w:pPr>
      <w:r>
        <w:rPr/>
        <w:t xml:space="preserve"> </w:t>
      </w:r>
      <w:r>
        <w:rPr/>
        <w:t xml:space="preserve">9. SF Lohmar IV                  </w:t>
        <w:tab/>
        <w:t>0 0 3   4:13   0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Ihnen schöne Festtage und einen guten Rutsch ins neue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bert Mutz      </w:t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5:44:00Z</dcterms:created>
  <dc:creator>Friedolf Allendörfer</dc:creator>
  <dc:description/>
  <dc:language>en-US</dc:language>
  <cp:lastModifiedBy>Friedolf Allendörfer</cp:lastModifiedBy>
  <dcterms:modified xsi:type="dcterms:W3CDTF">1998-01-12T15:44:00Z</dcterms:modified>
  <cp:revision>1</cp:revision>
  <dc:subject/>
  <dc:title>SCHACHBEZIRK BONN</dc:title>
</cp:coreProperties>
</file>