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CHACHBEZIRK BO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pielleiter Mannschaftsturniere      </w:t>
        <w:tab/>
        <w:tab/>
        <w:tab/>
        <w:tab/>
        <w:tab/>
        <w:t>Am Helpert 6</w:t>
      </w:r>
    </w:p>
    <w:p>
      <w:pPr>
        <w:pStyle w:val="PlainText"/>
        <w:rPr/>
      </w:pPr>
      <w:r>
        <w:rPr/>
        <w:t xml:space="preserve">                                          </w:t>
      </w:r>
      <w:r>
        <w:rPr/>
        <w:tab/>
        <w:tab/>
        <w:tab/>
        <w:tab/>
        <w:t>53177 Bonn</w:t>
      </w:r>
    </w:p>
    <w:p>
      <w:pPr>
        <w:pStyle w:val="PlainText"/>
        <w:rPr/>
      </w:pPr>
      <w:r>
        <w:rPr/>
        <w:t xml:space="preserve">                                               </w:t>
      </w:r>
      <w:r>
        <w:rPr/>
        <w:tab/>
        <w:tab/>
        <w:tab/>
        <w:tab/>
        <w:t>Tel. 0228-325841   p</w:t>
      </w:r>
    </w:p>
    <w:p>
      <w:pPr>
        <w:pStyle w:val="PlainText"/>
        <w:rPr/>
      </w:pPr>
      <w:r>
        <w:rPr/>
        <w:t xml:space="preserve">Norbert Mutz                                   </w:t>
        <w:tab/>
        <w:tab/>
        <w:tab/>
        <w:tab/>
        <w:t>Tel. 0228-181-8554 d</w:t>
      </w:r>
    </w:p>
    <w:p>
      <w:pPr>
        <w:pStyle w:val="PlainText"/>
        <w:rPr/>
      </w:pPr>
      <w:r>
        <w:rPr/>
        <w:t xml:space="preserve">                                               </w:t>
      </w:r>
      <w:r>
        <w:rPr/>
        <w:tab/>
        <w:tab/>
        <w:tab/>
        <w:tab/>
        <w:t>Fax  0228-321325   p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>07.12.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hrenvorsitzender  und -mitglieder, Bezirksvorstand, Spielausschuá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stellungsvertreter der Vereine, Verbandsspielleiter, ROCHAD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Rundschreiben Nr.1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gen zu spät abgesandter Spielberichtskarte (3.Spieltag) wird der 1.SK Troisdorf II mit einer Geldbuße von 10DM beleg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gen zu spät abgesandter Spielberichtskarte wird der SV Hennef II mit einer Geldbuße von 10DM beleg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irksklasse  Runde 3  vom 08.11.199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SK Troisdorf II       </w:t>
        <w:tab/>
        <w:t xml:space="preserve">- SF Stadtverwaltung III  </w:t>
        <w:tab/>
        <w:t>1-5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9 Möws,T             </w:t>
        <w:tab/>
        <w:t xml:space="preserve">-   17 Zejewski,U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0 Krumsdorf,J        </w:t>
        <w:tab/>
        <w:t xml:space="preserve">-   19 Klein,T   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1 Schauenberg,F      </w:t>
        <w:tab/>
        <w:t xml:space="preserve">-   20 Dauer,W   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2 Athanassiou,D      </w:t>
        <w:tab/>
        <w:t xml:space="preserve">-   21 Schatlo,B          </w:t>
        <w:tab/>
        <w:t>«-«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3 Berndt,R           </w:t>
        <w:tab/>
        <w:t xml:space="preserve">-   22 Marzec,R  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5 Schmandt,E         </w:t>
        <w:tab/>
        <w:t xml:space="preserve">-   24 Arslan,U          </w:t>
        <w:tab/>
        <w:t>- - +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1 Dr.Schlüter,H      </w:t>
        <w:tab/>
        <w:t xml:space="preserve">- 3001 Sneshko,A          </w:t>
        <w:tab/>
        <w:t>«-«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16 Heck,E             </w:t>
        <w:tab/>
        <w:t xml:space="preserve">- 3002 Engelage,C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irksklasse  Runde 4  vom 29.11.199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V Turm St.Augustin I   </w:t>
        <w:tab/>
        <w:t xml:space="preserve">- SK Heimerzheim II       </w:t>
        <w:tab/>
        <w:t xml:space="preserve">3-4     </w:t>
        <w:tab/>
        <w:t xml:space="preserve">SC Meckenheim           </w:t>
        <w:tab/>
        <w:t>- SC Bonn/Beuel III       3-5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 Knauf,F-J          </w:t>
        <w:tab/>
        <w:t xml:space="preserve">-    9 Ochmann,S         </w:t>
        <w:tab/>
        <w:t xml:space="preserve">+ - -       2 Imhoff,R           </w:t>
        <w:tab/>
        <w:t xml:space="preserve">-   17 Krechel,A 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2 Eichert,H          </w:t>
        <w:tab/>
        <w:t xml:space="preserve">-   10 Ochmann,O          </w:t>
        <w:tab/>
        <w:t xml:space="preserve">«-«        3 Nonn,D             </w:t>
        <w:tab/>
        <w:tab/>
        <w:t xml:space="preserve">-   18 Tzalavra,T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3 Urh,A              </w:t>
        <w:tab/>
        <w:t xml:space="preserve">-   11 Franz,D            </w:t>
        <w:tab/>
        <w:t xml:space="preserve">1-0        4 Winkel,M           </w:t>
        <w:tab/>
        <w:t xml:space="preserve">-   19 Andreosso,W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4 R"hnelt,J          </w:t>
        <w:tab/>
        <w:t xml:space="preserve">-   12 Vögele,E           </w:t>
        <w:tab/>
        <w:t xml:space="preserve">0-1        5 Niedrig,H          </w:t>
        <w:tab/>
        <w:tab/>
        <w:t xml:space="preserve">-   20 Trimborn,D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5 Kühne,T            </w:t>
        <w:tab/>
        <w:t xml:space="preserve">-   14 Miebach,A          </w:t>
        <w:tab/>
        <w:t xml:space="preserve">1-0        6 Schmitz,P          </w:t>
        <w:tab/>
        <w:t xml:space="preserve">-   21 Hennings,T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6 Schwab,W           </w:t>
        <w:tab/>
        <w:t xml:space="preserve">-   15 Schneider,D        </w:t>
        <w:tab/>
        <w:t xml:space="preserve">0-1        7 Kleba,F            </w:t>
        <w:tab/>
        <w:tab/>
        <w:t xml:space="preserve">- 3001 Dr.Warlo,F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7 Röhnelt,D          </w:t>
        <w:tab/>
        <w:t xml:space="preserve">-   16 Vianden,W          </w:t>
        <w:tab/>
        <w:t xml:space="preserve">0-1        8 Bodung,H          </w:t>
        <w:tab/>
        <w:t xml:space="preserve"> -   27 Pohl,N    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01 Hass,I             </w:t>
        <w:tab/>
        <w:t xml:space="preserve">- 2001 Köhring,H          </w:t>
        <w:tab/>
        <w:t xml:space="preserve">0-1     1001 Clasen,L           </w:t>
        <w:tab/>
        <w:t xml:space="preserve">- 4001 Horn,M     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F Stadtverwaltung III  </w:t>
        <w:tab/>
        <w:t xml:space="preserve">- SC Siegburg II          </w:t>
        <w:tab/>
        <w:t xml:space="preserve">3-3     </w:t>
        <w:tab/>
        <w:t xml:space="preserve">Godesberger SK VII      </w:t>
        <w:tab/>
        <w:t xml:space="preserve">- 1.SK Troisdorf II       </w:t>
        <w:tab/>
        <w:t>5-2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    </w:t>
        <w:tab/>
        <w:tab/>
        <w:t>----------------------------------------------------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7 Zejewski,U         </w:t>
        <w:tab/>
        <w:t xml:space="preserve">-    9 Siebertz,H         </w:t>
        <w:tab/>
        <w:t xml:space="preserve">«-«       49 Ovcinicova,E       </w:t>
        <w:tab/>
        <w:t xml:space="preserve">-    9 Möws,T    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9 Klein,T            </w:t>
        <w:tab/>
        <w:t xml:space="preserve">-   10 Hochhäuser,P       </w:t>
        <w:tab/>
        <w:t xml:space="preserve">0-1       50 Braun,An           </w:t>
        <w:tab/>
        <w:t xml:space="preserve">-   10 Krumsdorf,J  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0 Dauer,W            </w:t>
        <w:tab/>
        <w:t xml:space="preserve">-   12 Dandyk,A           </w:t>
        <w:tab/>
        <w:t xml:space="preserve">«-«       52 Henk,M             </w:t>
        <w:tab/>
        <w:t xml:space="preserve">-   11 Schauenberg,F      </w:t>
        <w:tab/>
        <w:t>«-«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1 Schatlo,B          </w:t>
        <w:tab/>
        <w:t xml:space="preserve">-   13 Prinz,K-H          </w:t>
        <w:tab/>
        <w:t xml:space="preserve">1-0       53 Selter,K           </w:t>
        <w:tab/>
        <w:tab/>
        <w:t xml:space="preserve">-   12 Athanassiou,D      </w:t>
        <w:tab/>
        <w:t>0-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2 Marzec,R           </w:t>
        <w:tab/>
        <w:t xml:space="preserve">-   14 Krause,H-P         </w:t>
        <w:tab/>
        <w:t xml:space="preserve">1-0       54 Acker,P            </w:t>
        <w:tab/>
        <w:tab/>
        <w:t xml:space="preserve">-   13 Berndt,R  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4 Arslan,U           </w:t>
        <w:tab/>
        <w:t xml:space="preserve">-   15 Brenner,U          </w:t>
        <w:tab/>
        <w:t xml:space="preserve">0-1       55 Vogelgesang,E      </w:t>
        <w:tab/>
        <w:t xml:space="preserve">-   15 Schmandt,E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01 Sneshko,A          </w:t>
        <w:tab/>
        <w:t xml:space="preserve">-   16 Steinmann,H        </w:t>
        <w:tab/>
        <w:t xml:space="preserve">1-0       56 Stehr,U            </w:t>
        <w:tab/>
        <w:tab/>
        <w:t xml:space="preserve">-   16 Behr,L       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03 Mandt,J            </w:t>
        <w:tab/>
        <w:t xml:space="preserve">- 2001 K"áner,G           </w:t>
        <w:tab/>
        <w:t xml:space="preserve">0-1     7001 d'Abramo,D         </w:t>
        <w:tab/>
        <w:t xml:space="preserve">- 2001 Dr.Schlüter,H      </w:t>
        <w:tab/>
        <w:t>1-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irksklasse  Runde 4  vom 29.11.199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V Hennef II            </w:t>
        <w:tab/>
        <w:t xml:space="preserve">- SC Limperich I          </w:t>
        <w:tab/>
        <w:t xml:space="preserve">1-6     </w:t>
        <w:tab/>
        <w:t xml:space="preserve">Bezirksklasse                </w:t>
        <w:tab/>
        <w:t xml:space="preserve">    </w:t>
        <w:tab/>
        <w:t xml:space="preserve">S R V  Brett    </w:t>
        <w:tab/>
        <w:t>Pk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     </w:t>
        <w:tab/>
        <w:tab/>
        <w:t>----------------------------------------------------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9 Lichtenberg,F      </w:t>
        <w:tab/>
        <w:t xml:space="preserve">-    1 Wirries,F-M        </w:t>
        <w:tab/>
        <w:t xml:space="preserve">«-«      </w:t>
        <w:tab/>
        <w:t xml:space="preserve">1. SC Limperich I                </w:t>
        <w:tab/>
        <w:t xml:space="preserve">3 0 1  18: 9   </w:t>
        <w:tab/>
        <w:t>6: 2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0 Kuschel,O          </w:t>
        <w:tab/>
        <w:t xml:space="preserve">-    2 Most,J             </w:t>
        <w:tab/>
        <w:t xml:space="preserve">0-1      </w:t>
        <w:tab/>
        <w:t xml:space="preserve">2. Godesberger SK VII            </w:t>
        <w:tab/>
        <w:t xml:space="preserve">3 0 1  16: 9   </w:t>
        <w:tab/>
        <w:t>6: 2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1 Maaáen,H           </w:t>
        <w:tab/>
        <w:t xml:space="preserve">-    3 Dr.Schulz,K-D      </w:t>
        <w:tab/>
        <w:t xml:space="preserve">0-1      </w:t>
        <w:tab/>
        <w:t xml:space="preserve">3. SF Stadtverwaltung Bonn III   </w:t>
        <w:tab/>
        <w:t xml:space="preserve">2 1 1  15:11   </w:t>
        <w:tab/>
        <w:t>5: 3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2 Meyer,W            </w:t>
        <w:tab/>
        <w:t xml:space="preserve">-    4 Zerfass,H-W        </w:t>
        <w:tab/>
        <w:t xml:space="preserve">0-1      </w:t>
        <w:tab/>
        <w:t xml:space="preserve">3. SC Bonn/Beuel III             </w:t>
        <w:tab/>
        <w:t xml:space="preserve">2 1 1  15:11   </w:t>
        <w:tab/>
        <w:t>5: 3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3 Kraus,G            </w:t>
        <w:tab/>
        <w:t xml:space="preserve">-    5 Kurnosov,S         </w:t>
        <w:tab/>
        <w:t xml:space="preserve">1-0      </w:t>
        <w:tab/>
        <w:t xml:space="preserve">5. SC Siegburg II                </w:t>
        <w:tab/>
        <w:t xml:space="preserve">1 3 0  11:10   </w:t>
        <w:tab/>
        <w:t>5: 3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4 Baumgarten,F       </w:t>
        <w:tab/>
        <w:t xml:space="preserve">-    6 Keller,L           </w:t>
        <w:tab/>
        <w:t xml:space="preserve">0-1      </w:t>
        <w:tab/>
        <w:t xml:space="preserve">6. SV Turm Sankt Augustin I      </w:t>
        <w:tab/>
        <w:t xml:space="preserve">2 0 2  13:13   </w:t>
        <w:tab/>
        <w:t>4: 4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5 Kraus,B            </w:t>
        <w:tab/>
        <w:t xml:space="preserve">-    8 Dr.Vehreschild,H   </w:t>
        <w:tab/>
        <w:t xml:space="preserve">0-1      </w:t>
        <w:tab/>
        <w:t xml:space="preserve">7. SK Heimerzheim II             </w:t>
        <w:tab/>
        <w:t xml:space="preserve">2 0 2  12:15   </w:t>
        <w:tab/>
        <w:t>4: 4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6 Struthoff,G        </w:t>
        <w:tab/>
        <w:t xml:space="preserve">-    9 Schiwietz,G       </w:t>
        <w:tab/>
        <w:t xml:space="preserve">- - +     </w:t>
        <w:tab/>
        <w:t xml:space="preserve">8. 1.SK Troisdorf II             </w:t>
        <w:tab/>
        <w:t xml:space="preserve">1 0 3  10:15   </w:t>
        <w:tab/>
        <w:t>2: 6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               </w:t>
        <w:tab/>
        <w:t xml:space="preserve">9. SV Hennef II                  </w:t>
        <w:tab/>
        <w:t xml:space="preserve">1 0 3   8:18   </w:t>
        <w:tab/>
        <w:t>2: 6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10. SC Meckenheim                 </w:t>
        <w:tab/>
        <w:t xml:space="preserve">0 1 3   8:15   </w:t>
        <w:tab/>
        <w:t>1: 7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bert Mut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Seite 2/2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794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58:00Z</dcterms:created>
  <dc:creator>Friedolf Allendörfer</dc:creator>
  <dc:description/>
  <dc:language>en-US</dc:language>
  <cp:lastModifiedBy>Friedolf Allendörfer</cp:lastModifiedBy>
  <dcterms:modified xsi:type="dcterms:W3CDTF">1998-12-23T11:58:00Z</dcterms:modified>
  <cp:revision>1</cp:revision>
  <dc:subject/>
  <dc:title>SCHACHBEZIRK BONN</dc:title>
</cp:coreProperties>
</file>