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</w:t>
      </w:r>
      <w:r>
        <w:rPr>
          <w:rFonts w:cs="Courier" w:ascii="Courier" w:hAnsi="Courier"/>
          <w:b/>
          <w:sz w:val="24"/>
          <w:lang w:eastAsia="de-DE"/>
        </w:rPr>
        <w:t>SCHACHBEZIRK BON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pielleiter Mannschaftsturniere                                                 Am Helpert 6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53177 Bon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Tel. 0228-325841   p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Norbert Mutz                                                                    Tel. 0228-181-8554 d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Fax  0228-321325   p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20.10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A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Ehrenvorsitzender  und -mitglieder, Bezirksvorstand, Spielausschuß,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Zustellungsvertreter der Vereine, Verbandsspielleiter, ROCHADE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</w:t>
      </w:r>
      <w:r>
        <w:rPr>
          <w:rFonts w:cs="Courier" w:ascii="Courier" w:hAnsi="Courier"/>
          <w:b/>
          <w:sz w:val="24"/>
          <w:lang w:eastAsia="de-DE"/>
        </w:rPr>
        <w:t>Rundschreiben Nr.7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Courier" w:ascii="Courier" w:hAnsi="Courier"/>
          <w:b/>
          <w:lang w:eastAsia="de-DE"/>
        </w:rPr>
        <w:t>Bezirksklasse  Runde 2  vom 11.10.1998 / 18.10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V Turm St.Augustin I   - SC Bonn/Beuel III       5-3     SK Heimerzheim II       - SC Siegburg II          3-4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1 Knauf,F-J          -   17 Krechel,A         + - -       9 Ochmann,S          -    9 Siebertz,H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2 Eichert,H          -   18 Tzalavra,T         0-1       10 Ochmann,O          -   10 Hochhäuser,P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3 Urh,A              -   19 Andreosso,W        1-0       11 Franz,D            -   12 Dandyk,A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4 Röhnelt,J          -   20 Trimborn,D         1-0       12 Vögele,E           -   13 Prinz,K-H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5 Kühne,T            -   21 Hennings,T         0-1       13 Prochazka,A        -   14 Krause,H-P   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6 Schwab,W           -   22 Wolfgang,W         1-0       14 Miebach,A          -   15 Brenner,U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7 Röhnelt,D          -   23 Stuch,H-F          0-1       16 Vianden,W          -   16 Steinmann,H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8 Baumert,D          -   24 Saul,S             1-0     2002 Bauer,H-H          - 2001 Käßner,G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C Meckenheim           - 1.SK Troisdorf II       1-4     SF Stadtverwaltung III  - SC Limperich I          2-5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1 Wüscht,J           -    9 Möws,T            - - +      17 Zejewski,U         -    1 Wirries,F-M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2 Imhoff,R           -   10 Krumsdorf,J        0-1       18 Antonioli,S        -    2 Most,J  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3 Nonn,D             -   11 Schauenberg,F      1-0       19 Klein,T            -    3 Dr.Schulz,K-D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6 Schmitz,P          -   13 Berndt,R           ½-½       21 Schatlo,B          -    4 Zerfass,H-W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7 Kleba,F            -   15 Schmandt,E        - - +      22 Marzec,R           -    5 Kurnosov,S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1001 Clasen,L           -   16 Behr,L             ½-½       24 Arslan,U           -    7 Steeg,D      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1003 Wirtz,C            - 2001 Dr.Schlüter,H      0-1     3001 Sneshko,A          -    8 Dr.Vehreschild,H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1007 Echterhoff,L       - 3005 Campos,A           ½-½     3002 Engelage,C         -   11 Tjart,G 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/>
      </w:pPr>
      <w:r>
        <w:rPr>
          <w:rFonts w:cs="LinePrinter" w:ascii="LinePrinter" w:hAnsi="LinePrinter"/>
          <w:b/>
          <w:sz w:val="16"/>
          <w:lang w:eastAsia="de-DE"/>
        </w:rPr>
        <w:t xml:space="preserve">Godesberger SK VII      - SV Hennef II            5-1     </w:t>
      </w:r>
      <w:r>
        <w:rPr>
          <w:rFonts w:cs="Courier" w:ascii="Courier" w:hAnsi="Courier"/>
          <w:b/>
          <w:lang w:eastAsia="de-DE"/>
        </w:rPr>
        <w:t>Bezirksklasse</w:t>
      </w:r>
      <w:r>
        <w:rPr>
          <w:rFonts w:cs="LinePrinter" w:ascii="LinePrinter" w:hAnsi="LinePrinter"/>
          <w:b/>
          <w:sz w:val="16"/>
          <w:lang w:eastAsia="de-DE"/>
        </w:rPr>
        <w:t xml:space="preserve">          S R V  Brett    Pkt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0 Braun,An           -   10 Kuschel,O          0-1      1. SC Limperich I                2 0 0   9: 4   4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1 Jesinghaus,J       -   11 Maaßen,H           1-0      2. SV Turm Sankt Augustin I      2 0 0   8: 5   4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2 Henk,M             -   13 Kraus,G            ½-½      3. SC Siegburg II                1 1 0   6: 5   3: 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3 Selter,K           -   14 Baumgarten,F       ½-½      4. Godesberger SK VII            1 0 1   7: 4   2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5 Vogelgesang,E      -   15 Kraus,B            1-0      5. 1.SK Troisdorf II             1 0 1   7: 5   2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56 Stehr,U            -   16 Strutthoff,G       1-0      6. SF Stadtverwaltung Bonn III   1 0 1   7: 7   2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7001 d'Abramo,D         -   19 Derenbach,H        1-0      6. SK Heimerzheim II             1 0 1   7: 7   2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7003 Lammerich,G        -   22 Hermeling,T        1-0      8. SC Bonn/Beuel III             0 1 1   5: 7   1: 3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9. SC Meckenheim                 0 0 2   3: 8   0: 4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0. SV Hennef II                  0 0 2   3:10   0: 4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Courier" w:hAnsi="Courier" w:cs="Courier"/>
          <w:b/>
          <w:b/>
          <w:sz w:val="16"/>
          <w:lang w:eastAsia="de-DE"/>
        </w:rPr>
      </w:pPr>
      <w:r>
        <w:rPr>
          <w:rFonts w:cs="Courier" w:ascii="Courier" w:hAnsi="Courier"/>
          <w:b/>
          <w:sz w:val="16"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Courier" w:hAnsi="Courier" w:cs="Courier"/>
          <w:b/>
          <w:b/>
          <w:lang w:eastAsia="de-DE"/>
        </w:rPr>
      </w:pPr>
      <w:r>
        <w:rPr>
          <w:rFonts w:cs="Courier" w:ascii="Courier" w:hAnsi="Courier"/>
          <w:b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Courier" w:ascii="Courier" w:hAnsi="Courier"/>
          <w:b/>
          <w:lang w:eastAsia="de-DE"/>
        </w:rPr>
        <w:t>2.Kreisklasse Gr.A  Runde 1  vom 11.10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Godesberger SK IX   - spielfrei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F Stadtverwaltung VI   - SF Rheinbach III        .-.     SG Siebengebirge III    - SV Turm St.Augustin III 6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5 Noben,K            -   16 Wendel,F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verlegt auf den 25.10.98                                 16 Friedrich,A        -   17 Kindhäuser,N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7 Friederich,G       -   20 Knauf,S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8 Schlamp,P-G        - 3001 Gerhard,H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19 Kollmann,F         - 3002 Kemp,F 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3002 Cremer,D           - 3003 Borutzki,L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/>
      </w:pPr>
      <w:r>
        <w:rPr>
          <w:rFonts w:cs="LinePrinter" w:ascii="LinePrinter" w:hAnsi="LinePrinter"/>
          <w:b/>
          <w:sz w:val="16"/>
          <w:lang w:eastAsia="de-DE"/>
        </w:rPr>
        <w:t xml:space="preserve">TTC GW Fritzdorf II     - SC Siegburg III         4-2     </w:t>
      </w:r>
      <w:r>
        <w:rPr>
          <w:rFonts w:cs="Courier" w:ascii="Courier" w:hAnsi="Courier"/>
          <w:b/>
          <w:lang w:eastAsia="de-DE"/>
        </w:rPr>
        <w:t>2.Kreisklasse  Gr.A</w:t>
      </w:r>
      <w:r>
        <w:rPr>
          <w:rFonts w:cs="LinePrinter" w:ascii="LinePrinter" w:hAnsi="LinePrinter"/>
          <w:b/>
          <w:sz w:val="16"/>
          <w:lang w:eastAsia="de-DE"/>
        </w:rPr>
        <w:t xml:space="preserve">        S R V  Brett    Pkt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9 Kaes,H                 17 Kock,W            + - -     1. SG Siebengebirge III          1 0 0   6: 0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0 Jentsch,M              18 Laas,V             1-0      2. TTC GW Fritzdorf II           1 0 0   4: 2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1 Latz,G                 19 Stommel,U          0-1      3. SF Stadtverwaltung Bonn VI    0 0 0   0: 0   0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2 Hartmond,J             21 Wedel,A            0-1      3. Godesberger SK IX             0 0 0   0: 0   0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2004 Schmitz,D              22 Decker,C          + - -     3. SF Rheinbach III              0 0 0   0: 0   0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2011 Schmidt,H            3002 Kayser,B           1-0      6. SC Siegburg III               0 0 1   2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7. SV Turm Sankt Augustin III    0 0 1   0: 6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Courier" w:ascii="Courier" w:hAnsi="Courier"/>
          <w:b/>
          <w:lang w:eastAsia="de-DE"/>
        </w:rPr>
        <w:t>2.Kreisklasse Gr.B  Runde 1  vom 25.09.98 / 11.10.1998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Godesberger SK X    - spielfrei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SF Stadtverwaltung V    - SV Hennef III           .-.     SG Siebengebirge IV     - 1.SK Troisdorf III      3-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21 Allendörfer,F      -   17 Rockus,J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</w:t>
      </w:r>
      <w:r>
        <w:rPr>
          <w:rFonts w:cs="LinePrinter" w:ascii="LinePrinter" w:hAnsi="LinePrinter"/>
          <w:b/>
          <w:sz w:val="16"/>
          <w:lang w:eastAsia="de-DE"/>
        </w:rPr>
        <w:t>verlegt auf den 25.10.98                                 22 Nöhles,M           -   18 Illing,B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23 Nöhles,V           -   19 Lewagin,O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25 Jürgen,K           -   20 Roumjanzew,I       ½-½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4001 Schmiedel,M        -   21 Blume,D            1-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4002 Sindezingue,C      -   22 Illing,S           0-1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/>
      </w:pPr>
      <w:r>
        <w:rPr>
          <w:rFonts w:cs="LinePrinter" w:ascii="LinePrinter" w:hAnsi="LinePrinter"/>
          <w:b/>
          <w:sz w:val="16"/>
          <w:lang w:eastAsia="de-DE"/>
        </w:rPr>
        <w:t xml:space="preserve">SK Heimerzheim III      - SF Seelscheid III       2-4     </w:t>
      </w:r>
      <w:r>
        <w:rPr>
          <w:rFonts w:cs="Courier" w:ascii="Courier" w:hAnsi="Courier"/>
          <w:b/>
          <w:lang w:eastAsia="de-DE"/>
        </w:rPr>
        <w:t>2.Kreisklasse  Gr.A</w:t>
      </w:r>
      <w:r>
        <w:rPr>
          <w:rFonts w:cs="LinePrinter" w:ascii="LinePrinter" w:hAnsi="LinePrinter"/>
          <w:b/>
          <w:sz w:val="16"/>
          <w:lang w:eastAsia="de-DE"/>
        </w:rPr>
        <w:t xml:space="preserve">        S R V  Brett    Pkt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-----------------------------------------------------     -----------------------------------------------------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7 Sauk,A                 15 Sabellek,P         0-1      1. SF Seelscheid III             1 0 0   4: 2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8 Sauk,P                 16 Ziegler,L          0-1      2. SG Siebengebirge IV           1 0 0   3: 2   2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19 Negutz,A               17 Frackenpohl,R      1-0      3. SF Stadtverwaltung Bonn V     0 0 0   0: 0   0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20 Klanke,P               18 Ziegler,J          1-0      3. Godesberger SK X              0 0 0   0: 0   0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</w:t>
      </w:r>
      <w:r>
        <w:rPr>
          <w:rFonts w:cs="LinePrinter" w:ascii="LinePrinter" w:hAnsi="LinePrinter"/>
          <w:b/>
          <w:sz w:val="16"/>
          <w:lang w:eastAsia="de-DE"/>
        </w:rPr>
        <w:t>21 Schmidtberger,F        19 Frackenpohl,G      0-1      3. SV Hennef III                 0 0 0   0: 0   0: 0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3001 Felten,T               20 Fischer,B          0-1      6. 1.SK Troisdorf III            0 0 1   2: 3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7. SK Heimerzheim III            0 0 1   2: 4   0: 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Mit freundlichen Grüßen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  <w:t>Norbert Mutz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eastAsia="LinePrinter" w:cs="LinePrinter" w:ascii="LinePrinter" w:hAnsi="LinePrinter"/>
          <w:b/>
          <w:sz w:val="16"/>
          <w:lang w:eastAsia="de-DE"/>
        </w:rPr>
        <w:t xml:space="preserve">                                                   </w:t>
      </w:r>
      <w:r>
        <w:rPr>
          <w:rFonts w:cs="LinePrinter" w:ascii="LinePrinter" w:hAnsi="LinePrinter"/>
          <w:b/>
          <w:sz w:val="16"/>
          <w:lang w:eastAsia="de-DE"/>
        </w:rPr>
        <w:t>Seite 2/2</w:t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p>
      <w:pPr>
        <w:pStyle w:val="Normal"/>
        <w:rPr>
          <w:rFonts w:ascii="LinePrinter" w:hAnsi="LinePrinter" w:cs="LinePrinter"/>
          <w:b/>
          <w:b/>
          <w:sz w:val="16"/>
          <w:lang w:eastAsia="de-DE"/>
        </w:rPr>
      </w:pPr>
      <w:r>
        <w:rPr>
          <w:rFonts w:cs="LinePrinter" w:ascii="LinePrinter" w:hAnsi="LinePrinter"/>
          <w:b/>
          <w:sz w:val="16"/>
          <w:lang w:eastAsia="de-DE"/>
        </w:rPr>
      </w:r>
    </w:p>
    <w:sectPr>
      <w:headerReference w:type="even" r:id="rId2"/>
      <w:headerReference w:type="default" r:id="rId3"/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9:02:00Z</dcterms:created>
  <dc:creator>Friedolf Allendörfer</dc:creator>
  <dc:description/>
  <dc:language>en-US</dc:language>
  <cp:lastModifiedBy>Friedolf Allendörfer</cp:lastModifiedBy>
  <dcterms:modified xsi:type="dcterms:W3CDTF">1998-11-04T09:07:00Z</dcterms:modified>
  <cp:revision>3</cp:revision>
  <dc:subject/>
  <dc:title>                                           SCHACHBEZIRK BONN</dc:title>
</cp:coreProperties>
</file>