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Heading"/>
        <w:rPr>
          <w:rFonts w:ascii="LinePrinter" w:hAnsi="LinePrinter" w:cs="LinePrinter"/>
          <w:sz w:val="16"/>
          <w:lang w:eastAsia="de-DE"/>
        </w:rPr>
      </w:pPr>
      <w:r>
        <w:rPr>
          <w:lang w:eastAsia="de-DE"/>
        </w:rPr>
        <w:t>SCHACHBEZIRK BON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TextBody"/>
        <w:rPr/>
      </w:pPr>
      <w:r>
        <w:rPr>
          <w:lang w:eastAsia="de-DE"/>
        </w:rPr>
        <w:t xml:space="preserve">Spielleiter Mannschaftsturniere                                                 </w:t>
        <w:tab/>
        <w:tab/>
        <w:tab/>
        <w:tab/>
        <w:t>Am Helpert 6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eastAsia="LinePrinter" w:cs="LinePrinter" w:ascii="LinePrinter" w:hAnsi="LinePrinter"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sz w:val="16"/>
          <w:lang w:eastAsia="de-DE"/>
        </w:rPr>
        <w:t>53177 Bonn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eastAsia="LinePrinter" w:cs="LinePrinter" w:ascii="LinePrinter" w:hAnsi="LinePrinter"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sz w:val="16"/>
          <w:lang w:eastAsia="de-DE"/>
        </w:rPr>
        <w:t>Tel. 0228-325841   p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cs="LinePrinter" w:ascii="LinePrinter" w:hAnsi="LinePrinter"/>
          <w:sz w:val="16"/>
          <w:lang w:eastAsia="de-DE"/>
        </w:rPr>
        <w:t>Norbert Mutz                                                                    Tel. 0228-181-8554 d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eastAsia="LinePrinter" w:cs="LinePrinter" w:ascii="LinePrinter" w:hAnsi="LinePrinter"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sz w:val="16"/>
          <w:lang w:eastAsia="de-DE"/>
        </w:rPr>
        <w:t>Fax  0228-321325   p</w:t>
      </w:r>
    </w:p>
    <w:p>
      <w:pPr>
        <w:pStyle w:val="Bezugszeichentext"/>
        <w:rPr/>
      </w:pPr>
      <w:r>
        <w:rPr>
          <w:lang w:eastAsia="de-DE"/>
        </w:rPr>
        <w:t xml:space="preserve">                                                                               </w:t>
      </w:r>
      <w:r>
        <w:rPr>
          <w:lang w:eastAsia="de-DE"/>
        </w:rPr>
        <w:tab/>
        <w:tab/>
        <w:tab/>
        <w:tab/>
        <w:tab/>
        <w:tab/>
        <w:t xml:space="preserve"> 08.10.1998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cs="LinePrinter" w:ascii="LinePrinter" w:hAnsi="LinePrinter"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cs="LinePrinter" w:ascii="LinePrinter" w:hAnsi="LinePrinter"/>
          <w:sz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n</w:t>
      </w:r>
    </w:p>
    <w:p>
      <w:pPr>
        <w:pStyle w:val="Normal"/>
        <w:rPr>
          <w:lang w:eastAsia="de-DE"/>
        </w:rPr>
      </w:pPr>
      <w:r>
        <w:rPr>
          <w:lang w:eastAsia="de-DE"/>
        </w:rPr>
        <w:t>Ehrenvorsitzender  und -mitglieder, Bezirksvorstand, Spielausschuß,</w:t>
      </w:r>
    </w:p>
    <w:p>
      <w:pPr>
        <w:pStyle w:val="Normal"/>
        <w:rPr>
          <w:lang w:eastAsia="de-DE"/>
        </w:rPr>
      </w:pPr>
      <w:r>
        <w:rPr>
          <w:lang w:eastAsia="de-DE"/>
        </w:rPr>
        <w:t>Zustellungsvertreter der Vereine, Verbandsspielleiter, ROCHADE</w:t>
      </w:r>
    </w:p>
    <w:p>
      <w:pPr>
        <w:pStyle w:val="Normal"/>
        <w:rPr>
          <w:rFonts w:ascii="LinePrinter" w:hAnsi="LinePrinter" w:cs="LinePrinter"/>
          <w:sz w:val="16"/>
          <w:lang w:eastAsia="de-DE"/>
        </w:rPr>
      </w:pPr>
      <w:r>
        <w:rPr>
          <w:rFonts w:cs="LinePrinter" w:ascii="LinePrinter" w:hAnsi="LinePrinter"/>
          <w:sz w:val="16"/>
          <w:lang w:eastAsia="de-DE"/>
        </w:rPr>
      </w:r>
    </w:p>
    <w:p>
      <w:pPr>
        <w:pStyle w:val="Heading1"/>
        <w:rPr>
          <w:rFonts w:ascii="LinePrinter" w:hAnsi="LinePrinter" w:cs="LinePrinter"/>
          <w:sz w:val="16"/>
          <w:lang w:eastAsia="de-DE"/>
        </w:rPr>
      </w:pPr>
      <w:r>
        <w:rPr>
          <w:lang w:eastAsia="de-DE"/>
        </w:rPr>
        <w:t>Rundschreiben Nr.6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TextBody"/>
        <w:spacing w:before="0" w:after="0"/>
        <w:rPr>
          <w:lang w:eastAsia="de-DE"/>
        </w:rPr>
      </w:pPr>
      <w:r>
        <w:rPr>
          <w:lang w:eastAsia="de-DE"/>
        </w:rPr>
        <w:t>Die Mannschaftsführer der 1.Kreisklasse mögen sich bitte die Regeln für das Mitschreiben in der Zeitnotphase noch einmal anschauen.</w:t>
      </w:r>
    </w:p>
    <w:p>
      <w:pPr>
        <w:pStyle w:val="TextBody"/>
        <w:rPr>
          <w:rFonts w:ascii="Courier" w:hAnsi="Courier" w:cs="Courier"/>
          <w:lang w:eastAsia="de-DE"/>
        </w:rPr>
      </w:pPr>
      <w:r>
        <w:rPr>
          <w:lang w:eastAsia="de-DE"/>
        </w:rPr>
        <w:t>Wegen zu später telefonischer Berichterstattung wird der Godesberger SK VI mit einer Geldbuße von 10DM belegt.</w:t>
      </w:r>
    </w:p>
    <w:p>
      <w:pPr>
        <w:pStyle w:val="TextBody"/>
        <w:rPr>
          <w:rFonts w:ascii="Courier" w:hAnsi="Courier" w:cs="Courier"/>
          <w:lang w:eastAsia="de-DE"/>
        </w:rPr>
      </w:pPr>
      <w:r>
        <w:rPr>
          <w:lang w:eastAsia="de-DE"/>
        </w:rPr>
        <w:t>Wegen zu später telefonischer Berichterstattung wird der Godesberger SK VIII mit einer Geldbuße von 10DM belegt.</w:t>
      </w:r>
    </w:p>
    <w:p>
      <w:pPr>
        <w:pStyle w:val="TextBody"/>
        <w:rPr>
          <w:lang w:eastAsia="de-DE"/>
        </w:rPr>
      </w:pPr>
      <w:r>
        <w:rPr>
          <w:lang w:eastAsia="de-DE"/>
        </w:rPr>
        <w:t>Wegen falsch abgeschickter Spielberichtskarte (an Herrn Zukunft) wird die Mannschaft SF Seelscheid II mit einer Geldbuße von 10DM belegt.</w:t>
      </w:r>
    </w:p>
    <w:p>
      <w:pPr>
        <w:pStyle w:val="Normal"/>
        <w:rPr>
          <w:rFonts w:ascii="Courier" w:hAnsi="Courier" w:cs="Courier"/>
          <w:lang w:eastAsia="de-DE"/>
        </w:rPr>
      </w:pPr>
      <w:r>
        <w:rPr>
          <w:rFonts w:cs="Courier" w:ascii="Courier" w:hAnsi="Courier"/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Bezirksliga  Runde 2  vom 04.10.1998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F Lohmar III           </w:t>
        <w:tab/>
        <w:t xml:space="preserve">- SF Seelscheid I                3-1     </w:t>
        <w:tab/>
        <w:t xml:space="preserve">SF Stadtverwaltung II   </w:t>
        <w:tab/>
        <w:t>-    Heimerzheim I              3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7 Bigott,M           </w:t>
        <w:tab/>
        <w:t xml:space="preserve">-    1 Michels,S          </w:t>
        <w:tab/>
        <w:t xml:space="preserve">1-0        </w:t>
        <w:tab/>
        <w:t xml:space="preserve">9 Dintner,D          </w:t>
        <w:tab/>
        <w:t xml:space="preserve">-    1 Schwark,T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8 Froitzheim,R       </w:t>
        <w:tab/>
        <w:t xml:space="preserve">-    2 Röger,M            </w:t>
        <w:tab/>
        <w:t xml:space="preserve">½-½       10 Puschkeit,P        </w:t>
        <w:tab/>
        <w:t xml:space="preserve">-    2 Aurisch,R jun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9 Weber,O            </w:t>
        <w:tab/>
        <w:t xml:space="preserve">-    3 Albrecht,B        </w:t>
        <w:tab/>
        <w:t xml:space="preserve">½-½       11 Marosvary,S        </w:t>
        <w:tab/>
        <w:t xml:space="preserve">-    3 Groß,G     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0 Rozsa,S            </w:t>
        <w:tab/>
        <w:t xml:space="preserve">-    5 Keitel,H           </w:t>
        <w:tab/>
        <w:t xml:space="preserve">½-½       12 Moos,G             </w:t>
        <w:tab/>
        <w:t xml:space="preserve">-    4 Knosowski,H  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2 Jamrosik,R         </w:t>
        <w:tab/>
        <w:t xml:space="preserve">-    7 Jonigkeit,G        </w:t>
        <w:tab/>
        <w:t xml:space="preserve">1-0       </w:t>
        <w:tab/>
        <w:t xml:space="preserve">16 Heitsch,T          </w:t>
        <w:tab/>
        <w:t xml:space="preserve">-    5 Aurisch,H    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3 Humbek,O           </w:t>
        <w:tab/>
        <w:t xml:space="preserve">-    8 Eul,S              </w:t>
        <w:tab/>
        <w:t xml:space="preserve">0-1     2001 Etemadi,M          </w:t>
        <w:tab/>
        <w:t xml:space="preserve">-    6 Teichmann,A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4 Dr.Röttger,F       </w:t>
        <w:tab/>
        <w:t xml:space="preserve">-   11 Feßling,R          </w:t>
        <w:tab/>
        <w:t xml:space="preserve">1-0     2002 Djavaheri,A        </w:t>
        <w:tab/>
        <w:t xml:space="preserve">-    7 Aurisch,R sen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4004 Fleischer,J        </w:t>
        <w:tab/>
        <w:t xml:space="preserve">-   12 Ziegler,W          </w:t>
        <w:tab/>
        <w:t xml:space="preserve">½-½  2003 Theel,C            </w:t>
        <w:tab/>
        <w:t xml:space="preserve">-    8 Tölzer,M     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C Empor Maulwurf       - 1.SK Troisdorf I                 3-3     </w:t>
        <w:tab/>
        <w:t xml:space="preserve">TTC GW Fritzdorf I      </w:t>
        <w:tab/>
        <w:t>- SC Bonn/Beuel II             0-7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</w:t>
      </w:r>
      <w:r>
        <w:rPr>
          <w:lang w:eastAsia="de-DE"/>
        </w:rPr>
        <w:t xml:space="preserve">1 Krüschner,R        </w:t>
        <w:tab/>
        <w:t xml:space="preserve">-    1 Fischer,U          </w:t>
        <w:tab/>
        <w:t xml:space="preserve">½-½       1 Behrenbruch,K      </w:t>
        <w:tab/>
        <w:t xml:space="preserve">-    9 Schmidt,T    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</w:t>
      </w:r>
      <w:r>
        <w:rPr>
          <w:lang w:eastAsia="de-DE"/>
        </w:rPr>
        <w:t xml:space="preserve">2 Altenburg,W        </w:t>
        <w:tab/>
        <w:t xml:space="preserve">-    4 Schwarz,A          </w:t>
        <w:tab/>
        <w:t xml:space="preserve">1-0        </w:t>
        <w:tab/>
        <w:t xml:space="preserve">2 Kühlwetter,G       </w:t>
        <w:tab/>
        <w:t xml:space="preserve">-   10 Böning,C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</w:t>
      </w:r>
      <w:r>
        <w:rPr>
          <w:lang w:eastAsia="de-DE"/>
        </w:rPr>
        <w:t xml:space="preserve">3 Schwiemann,U       </w:t>
        <w:tab/>
        <w:t xml:space="preserve">-    5 Ufer,B             </w:t>
        <w:tab/>
        <w:t xml:space="preserve">½-½       3 Mutz,N             </w:t>
        <w:tab/>
        <w:t xml:space="preserve">-   11 Dr.Jörg,F          </w:t>
        <w:tab/>
        <w:t>0-1</w:t>
      </w:r>
    </w:p>
    <w:p>
      <w:pPr>
        <w:pStyle w:val="Bezugszeichentext"/>
        <w:rPr>
          <w:lang w:eastAsia="de-DE"/>
        </w:rPr>
      </w:pPr>
      <w:r>
        <w:rPr>
          <w:lang w:eastAsia="de-DE"/>
        </w:rPr>
        <w:t xml:space="preserve">   </w:t>
      </w:r>
      <w:r>
        <w:rPr>
          <w:lang w:eastAsia="de-DE"/>
        </w:rPr>
        <w:t xml:space="preserve">8 Schikora,R         </w:t>
        <w:tab/>
        <w:t xml:space="preserve">-    6 Kinnert,D          </w:t>
        <w:tab/>
        <w:t xml:space="preserve">1-0        </w:t>
        <w:tab/>
        <w:t xml:space="preserve">4 Alef,B             </w:t>
        <w:tab/>
        <w:tab/>
        <w:t xml:space="preserve">-   12 Blumenberg,W      </w:t>
        <w:tab/>
        <w:t>- - +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01 Schwiemann,K       </w:t>
        <w:tab/>
        <w:t xml:space="preserve">-    7 Sejdini,V          </w:t>
        <w:tab/>
        <w:t xml:space="preserve">0-1        </w:t>
        <w:tab/>
        <w:t xml:space="preserve">5 Adomeit,H          </w:t>
        <w:tab/>
        <w:t xml:space="preserve">-   13 Heidler,N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02 Riemann,C          </w:t>
        <w:tab/>
        <w:t xml:space="preserve">-    8 Hahn,J             </w:t>
        <w:tab/>
        <w:t xml:space="preserve">1-0        </w:t>
        <w:tab/>
        <w:t xml:space="preserve">6 Larscheid,H        </w:t>
        <w:tab/>
        <w:t xml:space="preserve">-   14 König,T 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03 Wimmers,S          </w:t>
        <w:tab/>
        <w:t xml:space="preserve">- 1001 de Levo,M         </w:t>
        <w:tab/>
        <w:t xml:space="preserve">- - +       </w:t>
        <w:tab/>
        <w:t xml:space="preserve">7 Hartung,J          </w:t>
        <w:tab/>
        <w:t xml:space="preserve">-   16 Kolar,D 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07 Vieten,M           </w:t>
        <w:tab/>
        <w:t xml:space="preserve">-    9 Möws,T             </w:t>
        <w:tab/>
        <w:t xml:space="preserve">0-1        </w:t>
        <w:tab/>
        <w:t xml:space="preserve">8 Keuk,C             </w:t>
        <w:tab/>
        <w:t xml:space="preserve">- 2001 Winter,G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Godesberger SK VI       </w:t>
        <w:tab/>
        <w:t xml:space="preserve">- SC Siegburg I                  5-0     </w:t>
        <w:tab/>
        <w:t xml:space="preserve">Bezirksliga                  </w:t>
        <w:tab/>
        <w:tab/>
        <w:t xml:space="preserve">S R V  Brett   </w:t>
        <w:tab/>
        <w:t>Pkt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41 Schumacher,G       </w:t>
        <w:tab/>
        <w:t xml:space="preserve">-    1 Klein,M            </w:t>
        <w:tab/>
        <w:t xml:space="preserve">1-0      </w:t>
        <w:tab/>
        <w:t xml:space="preserve">1. SC Bonn/Beuel II              </w:t>
        <w:tab/>
        <w:t xml:space="preserve">2 0 0  12: 2   </w:t>
        <w:tab/>
        <w:t>4: 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42 Roski,F            </w:t>
        <w:tab/>
        <w:t xml:space="preserve">-    2 Steffens,K         </w:t>
        <w:tab/>
        <w:t xml:space="preserve">½-½      </w:t>
        <w:tab/>
        <w:t xml:space="preserve">2. SF Stadtverwaltung Bonn II    </w:t>
        <w:tab/>
        <w:t xml:space="preserve">2 0 0  11: 1   </w:t>
        <w:tab/>
        <w:t>4: 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44 Riefer,A           </w:t>
        <w:tab/>
        <w:t xml:space="preserve">-    3 Spira,U            </w:t>
        <w:tab/>
        <w:t xml:space="preserve">1-0      </w:t>
        <w:tab/>
        <w:t xml:space="preserve">3. Godesberger SK VI             </w:t>
        <w:tab/>
        <w:t xml:space="preserve">2 0 0   9: 1   </w:t>
        <w:tab/>
        <w:t>4: 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45 Eckermann,J        </w:t>
        <w:tab/>
        <w:t xml:space="preserve">-    4 Bartl,D            </w:t>
        <w:tab/>
        <w:t xml:space="preserve">1-0      </w:t>
        <w:tab/>
        <w:t xml:space="preserve">4. SK Heimerzheim I              </w:t>
        <w:tab/>
        <w:t xml:space="preserve">1 0 1   5: 4   </w:t>
        <w:tab/>
        <w:t>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46 Krug,R             </w:t>
        <w:tab/>
        <w:t xml:space="preserve">-    6 Bockholt,J         </w:t>
        <w:tab/>
        <w:t xml:space="preserve">½-½      </w:t>
        <w:tab/>
        <w:t xml:space="preserve">5. SF Lohmar III                 </w:t>
        <w:tab/>
        <w:t xml:space="preserve">1 0 1   4: 5   </w:t>
        <w:tab/>
        <w:t>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6001 Trosien,H         </w:t>
        <w:tab/>
        <w:t xml:space="preserve">-    8 Dr.Breest,A        </w:t>
        <w:tab/>
        <w:t xml:space="preserve">½-½      </w:t>
        <w:tab/>
        <w:t xml:space="preserve">6. SC Siegburg I                 </w:t>
        <w:tab/>
        <w:t xml:space="preserve">1 0 1   4: 6   </w:t>
        <w:tab/>
        <w:t>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6002 Poell,G            </w:t>
        <w:tab/>
        <w:t xml:space="preserve">-    9 Siebertz,H         </w:t>
        <w:tab/>
        <w:t xml:space="preserve">1-0      </w:t>
        <w:tab/>
        <w:t xml:space="preserve">7. SC Empor Maulwurf             </w:t>
        <w:tab/>
        <w:t xml:space="preserve">0 1 1   5: 8   </w:t>
        <w:tab/>
        <w:t>1: 3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50 Braun,An           </w:t>
        <w:tab/>
        <w:t xml:space="preserve">-   13 Prinz,K-H          </w:t>
        <w:tab/>
        <w:t xml:space="preserve">1-0      </w:t>
        <w:tab/>
        <w:t xml:space="preserve">8. 1.SK Troisdorf I              </w:t>
        <w:tab/>
        <w:t xml:space="preserve">0 1 1   3:11   </w:t>
        <w:tab/>
        <w:t>1: 3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 </w:t>
      </w:r>
      <w:r>
        <w:rPr>
          <w:lang w:eastAsia="de-DE"/>
        </w:rPr>
        <w:tab/>
        <w:tab/>
        <w:tab/>
        <w:t xml:space="preserve">9. SF Seelscheid I               </w:t>
        <w:tab/>
        <w:t xml:space="preserve">0 0 2   2: 7   </w:t>
        <w:tab/>
        <w:t>0: 4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</w:t>
      </w:r>
      <w:r>
        <w:rPr>
          <w:lang w:eastAsia="de-DE"/>
        </w:rPr>
        <w:tab/>
        <w:tab/>
        <w:tab/>
        <w:t xml:space="preserve">10. TTC GW Fritzdorf I            </w:t>
        <w:tab/>
        <w:t xml:space="preserve">0 0 2   1:11   </w:t>
        <w:tab/>
        <w:t>0: 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>1.Kreisklasse  Runde 2  vom 04.10.1998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F Seelscheid II        </w:t>
        <w:tab/>
        <w:t xml:space="preserve">- SV Turm St.Augustin II  1-1     </w:t>
        <w:tab/>
        <w:t xml:space="preserve">SF Stadtverwaltung IV   </w:t>
        <w:tab/>
        <w:t>- SG Siebengebirge II       3-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</w:t>
      </w:r>
      <w:r>
        <w:rPr>
          <w:lang w:eastAsia="de-DE"/>
        </w:rPr>
        <w:t xml:space="preserve">9 Geick,R            </w:t>
        <w:tab/>
        <w:t xml:space="preserve">-    9 Howanietz,P        </w:t>
        <w:tab/>
        <w:t xml:space="preserve">½-½       25 Dr.Schneider,W    </w:t>
        <w:tab/>
        <w:t xml:space="preserve">-    9 Weber,B 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0 Fuchs,R            </w:t>
        <w:tab/>
        <w:t xml:space="preserve">-   10 Schlaich,J         </w:t>
        <w:tab/>
        <w:t xml:space="preserve">½-½       28 Karwatzki,H-J      </w:t>
        <w:tab/>
        <w:t xml:space="preserve">-   10 Nöhles,H-T 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3 Debertshäuser,R    </w:t>
        <w:tab/>
        <w:t xml:space="preserve">-   11 Leittersdorf,P     </w:t>
        <w:tab/>
        <w:t xml:space="preserve">½-½     </w:t>
        <w:tab/>
        <w:t xml:space="preserve">4001 Fischbach,U        </w:t>
        <w:tab/>
        <w:t xml:space="preserve">-   11 Thiebes,G          </w:t>
        <w:tab/>
        <w:t>½-½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4 Pusch,R            </w:t>
        <w:tab/>
        <w:t xml:space="preserve">-   12 Kühne,H-D          </w:t>
        <w:tab/>
        <w:t xml:space="preserve">½-½       31 von Itter,A        </w:t>
        <w:tab/>
        <w:t xml:space="preserve">-   13 Hochstetter,U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5 Sabellek,P         </w:t>
        <w:tab/>
        <w:t xml:space="preserve">-   13 Deutsch,P          </w:t>
        <w:tab/>
        <w:t xml:space="preserve">0-1     </w:t>
        <w:tab/>
        <w:t xml:space="preserve">5008 Patnaik,A          </w:t>
        <w:tab/>
        <w:t xml:space="preserve">-   14 Körner,H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16 Ziegler,L          </w:t>
        <w:tab/>
        <w:t xml:space="preserve">-   14 Röhnelt,M          </w:t>
        <w:tab/>
        <w:t xml:space="preserve">1-0       </w:t>
        <w:tab/>
        <w:t xml:space="preserve">37 Zukunft,W          </w:t>
        <w:tab/>
        <w:t xml:space="preserve">-   22 Nöhles,M   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F Lohmar IV            </w:t>
        <w:tab/>
        <w:t xml:space="preserve">- SF Rheinbach II         </w:t>
        <w:tab/>
        <w:t xml:space="preserve">2-4     </w:t>
        <w:tab/>
        <w:t xml:space="preserve">SC Bonn/Beuel IV        </w:t>
        <w:tab/>
        <w:t xml:space="preserve">- SF Lohmar V             </w:t>
        <w:tab/>
        <w:t>4-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5 Neuhaus,D          </w:t>
        <w:tab/>
        <w:t xml:space="preserve">-   10 Meyer,R            </w:t>
        <w:tab/>
        <w:t xml:space="preserve">1-0       </w:t>
        <w:tab/>
        <w:t xml:space="preserve">25 Frühbuss,T         </w:t>
        <w:tab/>
        <w:t xml:space="preserve">-   31 Herzberg,H 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6 Heyne,M            </w:t>
        <w:tab/>
        <w:t xml:space="preserve">-   11 Szelag,W           </w:t>
        <w:tab/>
        <w:t xml:space="preserve">0-1       </w:t>
        <w:tab/>
        <w:t xml:space="preserve">26 Moussavi,D         </w:t>
        <w:tab/>
        <w:t xml:space="preserve">-   32 von Häfen,D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8 Grüne,S            </w:t>
        <w:tab/>
        <w:t xml:space="preserve">-   12 Smit,H             </w:t>
        <w:tab/>
        <w:t xml:space="preserve">0-1       </w:t>
        <w:tab/>
        <w:t xml:space="preserve">28 Herbrand,R         </w:t>
        <w:tab/>
        <w:t xml:space="preserve">-   33 Schindler,S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29 Lorse,K            </w:t>
        <w:tab/>
        <w:t xml:space="preserve">-   13 Klugstedt,W        </w:t>
        <w:tab/>
        <w:t xml:space="preserve">0-1       </w:t>
        <w:tab/>
        <w:t xml:space="preserve">29 Moussavi,N         </w:t>
        <w:tab/>
        <w:t xml:space="preserve">-   34 Aman,R       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30 Olk,H              </w:t>
        <w:tab/>
        <w:t xml:space="preserve">-   14 Blumstengel,C      </w:t>
        <w:tab/>
        <w:t xml:space="preserve">0-1       </w:t>
        <w:tab/>
        <w:t xml:space="preserve">30 Edler,V            </w:t>
        <w:tab/>
        <w:t xml:space="preserve">-   35 Herchenbach,W      </w:t>
        <w:tab/>
        <w:t>0-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4001 Henze,W            </w:t>
        <w:tab/>
        <w:t xml:space="preserve">- 2001 Hauschildt,J       </w:t>
        <w:tab/>
        <w:t xml:space="preserve">1-0     </w:t>
        <w:tab/>
        <w:t xml:space="preserve">4001 Horn,M             </w:t>
        <w:tab/>
        <w:t xml:space="preserve">-   36 Spira,J            </w:t>
        <w:tab/>
        <w:t>1-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Godesberger SK VIII     </w:t>
        <w:tab/>
        <w:t xml:space="preserve">- SC Limperich II         </w:t>
        <w:tab/>
        <w:t xml:space="preserve">2-2     </w:t>
        <w:tab/>
        <w:t xml:space="preserve">1.Kreisklasse               </w:t>
        <w:tab/>
        <w:tab/>
        <w:t>S R V  Brett    Pkt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57 Dr.Turck,D         </w:t>
        <w:tab/>
        <w:t xml:space="preserve">-    9 Schiwietz,G        </w:t>
        <w:tab/>
        <w:t xml:space="preserve">½-½      </w:t>
        <w:tab/>
        <w:t xml:space="preserve">1. SF Stadtverwaltung Bonn IV    </w:t>
        <w:tab/>
        <w:t>2 0 0   7: 3   4: 0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58 Dr.Pott,B          </w:t>
        <w:tab/>
        <w:t xml:space="preserve">-   10 Dr.Borkowski,A    </w:t>
        <w:tab/>
        <w:t xml:space="preserve">+ - -     </w:t>
        <w:tab/>
        <w:t xml:space="preserve">2. Godesberger SK VIII           </w:t>
        <w:tab/>
        <w:t>1 1 0   6: 3   3: 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59 Weit,R             </w:t>
        <w:tab/>
        <w:t xml:space="preserve">-   11 Tjart,G            </w:t>
        <w:tab/>
        <w:t xml:space="preserve">0-1      </w:t>
        <w:tab/>
        <w:t xml:space="preserve">3. SC Bonn/Beuel IV              </w:t>
        <w:tab/>
        <w:t>1 1 0   7: 5   3: 1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60 Naahs,J            </w:t>
        <w:tab/>
        <w:t xml:space="preserve">-   12 Biedron,M          </w:t>
        <w:tab/>
        <w:t xml:space="preserve">0-1      </w:t>
        <w:tab/>
        <w:t xml:space="preserve">4. SF Lohmar IV                  </w:t>
        <w:tab/>
        <w:t>1 0 1   7: 4   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61 Schumacher,U       </w:t>
        <w:tab/>
        <w:t xml:space="preserve">-   14 Schiwietz,R        </w:t>
        <w:tab/>
        <w:t xml:space="preserve">½-½      </w:t>
        <w:tab/>
        <w:t xml:space="preserve">5. SG Siebengebirge II           </w:t>
        <w:tab/>
        <w:t>1 0 1   6: 5   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 xml:space="preserve">62 Hein,E             </w:t>
        <w:tab/>
        <w:t xml:space="preserve">- 2004 Kluge,R            </w:t>
        <w:tab/>
        <w:t xml:space="preserve">1-0      </w:t>
        <w:tab/>
        <w:t xml:space="preserve">6. SC Limperich II               </w:t>
        <w:tab/>
        <w:t>0 2 0   5: 5   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 </w:t>
      </w:r>
      <w:r>
        <w:rPr>
          <w:lang w:eastAsia="de-DE"/>
        </w:rPr>
        <w:tab/>
        <w:tab/>
        <w:tab/>
        <w:t xml:space="preserve">7. SF Rheinbach II               </w:t>
        <w:tab/>
        <w:t>1 0 1   5: 6   2: 2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 </w:t>
      </w:r>
      <w:r>
        <w:rPr>
          <w:lang w:eastAsia="de-DE"/>
        </w:rPr>
        <w:tab/>
        <w:tab/>
        <w:tab/>
        <w:t xml:space="preserve">8. SV Turm St.Augustin II        </w:t>
        <w:tab/>
        <w:t>0 1 1   3: 5   1: 3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 </w:t>
      </w:r>
      <w:r>
        <w:rPr>
          <w:lang w:eastAsia="de-DE"/>
        </w:rPr>
        <w:tab/>
        <w:tab/>
        <w:tab/>
        <w:t xml:space="preserve">9. SF Seelscheid II              </w:t>
        <w:tab/>
        <w:t>0 1 1   2: 5   1: 3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                                                      </w:t>
      </w:r>
      <w:r>
        <w:rPr>
          <w:lang w:eastAsia="de-DE"/>
        </w:rPr>
        <w:tab/>
        <w:tab/>
        <w:tab/>
        <w:t xml:space="preserve">10. SF Lohmar V                   </w:t>
        <w:tab/>
        <w:t>0 0 2   2: 9   0: 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Bezugszeichentext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Gruformel"/>
        <w:ind w:left="0" w:hanging="0"/>
        <w:rPr>
          <w:lang w:eastAsia="de-DE"/>
        </w:rPr>
      </w:pPr>
      <w:r>
        <w:rPr>
          <w:lang w:eastAsia="de-DE"/>
        </w:rPr>
        <w:t>Mit freundlichen Grüß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>Norbert Mutz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2"/>
      <w:type w:val="nextPage"/>
      <w:pgSz w:w="11906" w:h="16838"/>
      <w:pgMar w:left="964" w:right="510" w:gutter="0" w:header="72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44:00Z</dcterms:created>
  <dc:creator>Friedolf Allendörfer</dc:creator>
  <dc:description/>
  <dc:language>en-US</dc:language>
  <cp:lastModifiedBy>Friedolf Allendörfer</cp:lastModifiedBy>
  <dcterms:modified xsi:type="dcterms:W3CDTF">1998-10-10T14:08:00Z</dcterms:modified>
  <cp:revision>2</cp:revision>
  <dc:subject/>
  <dc:title>SCHACHBEZIRK BONN</dc:title>
</cp:coreProperties>
</file>