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</w:t>
      </w:r>
      <w:r>
        <w:rPr>
          <w:rFonts w:cs="Courier" w:ascii="Courier" w:hAnsi="Courier"/>
          <w:b/>
          <w:sz w:val="24"/>
          <w:lang w:eastAsia="de-DE"/>
        </w:rPr>
        <w:t>SCHACHBEZIRK BONN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Spielleiter Mannschaftsturniere                                                 Am Helpert 6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53177 Bonn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Tel. 0228-325841   p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Norbert Mutz                                                                    Tel. 0228-181-8554 d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Fax  0228-321325   p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29.09.1998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An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Ehrenvorsitzender  und -mitglieder, Bezirksvorstand, Spielausschuß,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Zustellungsvertreter der Vereine, Verbandsspielleiter, ROCHADE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</w:t>
      </w:r>
      <w:r>
        <w:rPr>
          <w:rFonts w:cs="Courier" w:ascii="Courier" w:hAnsi="Courier"/>
          <w:b/>
          <w:sz w:val="24"/>
          <w:lang w:eastAsia="de-DE"/>
        </w:rPr>
        <w:t>Rundschreiben Nr.5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Folgende vorläufige Spielberechtigungen sind erteilt worden: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SF Stadtverwaltung Bonn    Moos,Gerd               12    zum 28.07.1998</w:t>
      </w:r>
    </w:p>
    <w:p>
      <w:pPr>
        <w:pStyle w:val="Normal"/>
        <w:rPr>
          <w:lang w:eastAsia="de-DE"/>
        </w:rPr>
      </w:pPr>
      <w:r>
        <w:rPr>
          <w:lang w:eastAsia="de-DE"/>
        </w:rPr>
        <w:t>SF Stadtverwaltung Bonn    Säger,Daniel          5005    zum 28.07.1998</w:t>
      </w:r>
    </w:p>
    <w:p>
      <w:pPr>
        <w:pStyle w:val="Normal"/>
        <w:rPr>
          <w:lang w:eastAsia="de-DE"/>
        </w:rPr>
      </w:pPr>
      <w:r>
        <w:rPr>
          <w:lang w:eastAsia="de-DE"/>
        </w:rPr>
        <w:t>TTC GW Fritzdorf           Kirchner,Maximilian   2005    zum 31.08.1998</w:t>
      </w:r>
    </w:p>
    <w:p>
      <w:pPr>
        <w:pStyle w:val="Normal"/>
        <w:rPr>
          <w:lang w:eastAsia="de-DE"/>
        </w:rPr>
      </w:pPr>
      <w:r>
        <w:rPr>
          <w:lang w:eastAsia="de-DE"/>
        </w:rPr>
        <w:t>SV Hennef                  Queck,Rainer          3007    zum 01.09.1998</w:t>
      </w:r>
    </w:p>
    <w:p>
      <w:pPr>
        <w:pStyle w:val="Normal"/>
        <w:rPr>
          <w:lang w:eastAsia="de-DE"/>
        </w:rPr>
      </w:pPr>
      <w:r>
        <w:rPr>
          <w:lang w:eastAsia="de-DE"/>
        </w:rPr>
        <w:t>SC Limperich               Most,Jakob               2    zum 28.07.1998</w:t>
      </w:r>
    </w:p>
    <w:p>
      <w:pPr>
        <w:pStyle w:val="Normal"/>
        <w:rPr>
          <w:lang w:eastAsia="de-DE"/>
        </w:rPr>
      </w:pPr>
      <w:r>
        <w:rPr>
          <w:lang w:eastAsia="de-DE"/>
        </w:rPr>
        <w:t>SF Lohmar                  Jonkmann,Harmen          1    zum 28.07.1998</w:t>
      </w:r>
    </w:p>
    <w:p>
      <w:pPr>
        <w:pStyle w:val="Normal"/>
        <w:rPr>
          <w:lang w:eastAsia="de-DE"/>
        </w:rPr>
      </w:pPr>
      <w:r>
        <w:rPr>
          <w:lang w:eastAsia="de-DE"/>
        </w:rPr>
        <w:t>SF Seelscheid              Pusch,Rainer            14    zum 28.07.1998</w:t>
      </w:r>
    </w:p>
    <w:p>
      <w:pPr>
        <w:pStyle w:val="Normal"/>
        <w:rPr>
          <w:lang w:eastAsia="de-DE"/>
        </w:rPr>
      </w:pPr>
      <w:r>
        <w:rPr>
          <w:lang w:eastAsia="de-DE"/>
        </w:rPr>
        <w:t>SF Seelscheid              Sabellek,Pascal         15    zum 28.07.1998</w:t>
      </w:r>
    </w:p>
    <w:p>
      <w:pPr>
        <w:pStyle w:val="Normal"/>
        <w:rPr>
          <w:lang w:eastAsia="de-DE"/>
        </w:rPr>
      </w:pPr>
      <w:r>
        <w:rPr>
          <w:lang w:eastAsia="de-DE"/>
        </w:rPr>
        <w:t>SF Seelscheid              Ziegler,Lars            16    zum 28.07.1998</w:t>
      </w:r>
    </w:p>
    <w:p>
      <w:pPr>
        <w:pStyle w:val="Normal"/>
        <w:rPr>
          <w:lang w:eastAsia="de-DE"/>
        </w:rPr>
      </w:pPr>
      <w:r>
        <w:rPr>
          <w:lang w:eastAsia="de-DE"/>
        </w:rPr>
        <w:t>SF Seelscheid              Frackenpohl,Roman       17    zum 28.07.1998</w:t>
      </w:r>
    </w:p>
    <w:p>
      <w:pPr>
        <w:pStyle w:val="Normal"/>
        <w:rPr>
          <w:lang w:eastAsia="de-DE"/>
        </w:rPr>
      </w:pPr>
      <w:r>
        <w:rPr>
          <w:lang w:eastAsia="de-DE"/>
        </w:rPr>
        <w:t>SF Seelscheid              Ziegler,Jens            18    zum 28.07.1998</w:t>
      </w:r>
    </w:p>
    <w:p>
      <w:pPr>
        <w:pStyle w:val="Normal"/>
        <w:rPr>
          <w:lang w:eastAsia="de-DE"/>
        </w:rPr>
      </w:pPr>
      <w:r>
        <w:rPr>
          <w:lang w:eastAsia="de-DE"/>
        </w:rPr>
        <w:t>SF Seelscheid              Frackenpohl,Gerrit      19    zum 28.07.1998</w:t>
      </w:r>
    </w:p>
    <w:p>
      <w:pPr>
        <w:pStyle w:val="Normal"/>
        <w:rPr>
          <w:lang w:eastAsia="de-DE"/>
        </w:rPr>
      </w:pPr>
      <w:r>
        <w:rPr>
          <w:lang w:eastAsia="de-DE"/>
        </w:rPr>
        <w:t>SF Seelscheid              Fischer,Benjamin        20    zum 28.07.1998</w:t>
      </w:r>
    </w:p>
    <w:p>
      <w:pPr>
        <w:pStyle w:val="Normal"/>
        <w:rPr>
          <w:lang w:eastAsia="de-DE"/>
        </w:rPr>
      </w:pPr>
      <w:r>
        <w:rPr>
          <w:lang w:eastAsia="de-DE"/>
        </w:rPr>
        <w:t>SF Seelscheid              Künemund,Niklas       3001    zum 28.07.1998</w:t>
      </w:r>
    </w:p>
    <w:p>
      <w:pPr>
        <w:pStyle w:val="Normal"/>
        <w:rPr>
          <w:lang w:eastAsia="de-DE"/>
        </w:rPr>
      </w:pPr>
      <w:r>
        <w:rPr>
          <w:lang w:eastAsia="de-DE"/>
        </w:rPr>
        <w:t>SF Seelscheid              Balensiefer,Stefan    3002    zum 28.07.1998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Folgende Spielberechtigungen sind gelöscht worden: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SG Siebengebirge           Müller,Walter       . ....    zum 28.07.1998</w:t>
      </w:r>
    </w:p>
    <w:p>
      <w:pPr>
        <w:pStyle w:val="Normal"/>
        <w:rPr>
          <w:lang w:eastAsia="de-DE"/>
        </w:rPr>
      </w:pPr>
      <w:r>
        <w:rPr>
          <w:lang w:eastAsia="de-DE"/>
        </w:rPr>
        <w:t>SG Siebengebirge           Neuhoff,Ulrich        ....    zum 28.07.1998</w:t>
      </w:r>
    </w:p>
    <w:p>
      <w:pPr>
        <w:pStyle w:val="Normal"/>
        <w:rPr>
          <w:lang w:eastAsia="de-DE"/>
        </w:rPr>
      </w:pPr>
      <w:r>
        <w:rPr>
          <w:lang w:eastAsia="de-DE"/>
        </w:rPr>
        <w:t>1.SK Troisdorf             Goss,Ewald            3015    zum 25.08.1998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Wegen fehlender telefonischer Berichterstattung wird die SG Siebengebirge II mit einer Geldbuße von 10DM belegt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Wegen Nichtantreten zu einem Mannschaftskampf in der Bezirksliga wird die Mannschaft 1.SK Troisdorf I mit einer Geldbuße von 100DM belegt.</w:t>
      </w:r>
    </w:p>
    <w:p>
      <w:pPr>
        <w:pStyle w:val="Normal"/>
        <w:rPr>
          <w:rFonts w:ascii="Courier" w:hAnsi="Courier" w:cs="Courier"/>
          <w:lang w:eastAsia="de-DE"/>
        </w:rPr>
      </w:pPr>
      <w:r>
        <w:rPr>
          <w:rFonts w:cs="Courier" w:ascii="Courier" w:hAnsi="Courier"/>
          <w:lang w:eastAsia="de-DE"/>
        </w:rPr>
      </w:r>
    </w:p>
    <w:p>
      <w:pPr>
        <w:pStyle w:val="Normal"/>
        <w:rPr>
          <w:rFonts w:ascii="Courier" w:hAnsi="Courier" w:cs="Courier"/>
          <w:lang w:eastAsia="de-DE"/>
        </w:rPr>
      </w:pPr>
      <w:r>
        <w:rPr>
          <w:rFonts w:cs="Courier" w:ascii="Courier" w:hAnsi="Courier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Courier" w:ascii="Courier" w:hAnsi="Courier"/>
          <w:b/>
          <w:lang w:eastAsia="de-DE"/>
        </w:rPr>
        <w:t>Bezirksliga  Runde 1  vom 20.09.1998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Godesberger SK VI       - SF Lohmar III           4-1     SC Siegburg I           - TTC GW Fritzdorf I      4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-----------------------------------------------------     -----------------------------------------------------</w:t>
      </w:r>
    </w:p>
    <w:p>
      <w:pPr>
        <w:pStyle w:val="TextBody"/>
        <w:rPr/>
      </w:pPr>
      <w:r>
        <w:rPr>
          <w:rFonts w:eastAsia="LinePrinter"/>
        </w:rPr>
        <w:t xml:space="preserve">  </w:t>
      </w:r>
      <w:r>
        <w:rPr/>
        <w:t>42 Roski,F            -   17 Bigott,M           1-0        1 Klein,M            -    1 Behrenbruch,K      ½-½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43 Rommel,W           -   18 Froitzheim,R       ½-½        2 Steffens,K         -    2 Kühlwetter,G       ½-½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44 Riefer,A           -   19 Weber,O            1-0        3 Spira,U            -    3 Mutz,N             ½-½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45 Eckermann,J        -   20 Rozsa,S            ½-½        4 Bartl,D            -    4 Alef,B    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47 Scholtes,D         -   21 Rokitta,U          0-1        5 Flagmeier,R        -    5 Adomeit,H 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6002 Poell,G            -   23 Humbek,O           1-0        6 Bockholt,J         -    7 Hartung,J         + - -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6005 Beißel,K           -   24 Dr.Röttger,F       ½-½        7 Trube,D            -    8 Keuk,C       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6010 Barning,G          - 5001 Tischer,A          1-0        8 Dr.Breest,A        -    9 Kaes,H    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SC Bonn/Beuel II        - SC Empor Maulwurf       5-2     1.SK Troisdorf I        - SF Stadtverwaltung II   0-8 KL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-----------------------------------------------------     -----------------------------------------------------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9 Schmidt,T          -    1 Krüschner,R        0-1        1 Fischer,U          -    9 Dintner,D         - - +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0 Böning,C           -    2 Altenburg,W        1-0        2 Vitz,H-J           -   10 Puschkeit,P       - - +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1 Dr.Jörg,F          -    3 Schwiemann,U       1-0        4 Schwarz,A          -   12 Moos,G            - - +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2 Blumenberg,W       -    4 Dzierzenga,S       ½-½        5 Ufer,B             -   13 Owsikowski,A      - - +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3 Heidler,N          -    6 Link,J            + - -       6 Kinnert,D          -   15 Braasch,M         - - +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4 König,T            -    8 Schikora,R        + - -       7 Sejdini,V          -   16 Heitsch,T         - - +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5 von der Lippe,H-B  - 1002 Riemann,C          0-1        8 Hahn,J             - 2001 Etemadi,M         - - +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6 Kolar,D            - 1004 Dzierzenga,N       1-0     1001 de Levo,M          - 2002 Djavaheri,A       - - +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/>
      </w:pPr>
      <w:r>
        <w:rPr>
          <w:rFonts w:cs="LinePrinter" w:ascii="LinePrinter" w:hAnsi="LinePrinter"/>
          <w:b/>
          <w:sz w:val="16"/>
          <w:lang w:eastAsia="de-DE"/>
        </w:rPr>
        <w:t xml:space="preserve">SK Heimerzheim I        - SF Seelscheid I         4-1     </w:t>
      </w:r>
      <w:r>
        <w:rPr>
          <w:rFonts w:cs="Courier" w:ascii="Courier" w:hAnsi="Courier"/>
          <w:b/>
          <w:lang w:eastAsia="de-DE"/>
        </w:rPr>
        <w:t xml:space="preserve">Bezirksliga  </w:t>
      </w:r>
      <w:r>
        <w:rPr>
          <w:rFonts w:cs="LinePrinter" w:ascii="LinePrinter" w:hAnsi="LinePrinter"/>
          <w:b/>
          <w:sz w:val="16"/>
          <w:lang w:eastAsia="de-DE"/>
        </w:rPr>
        <w:t xml:space="preserve">          S R V  Brett   Pkt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-----------------------------------------------------     -----------------------------------------------------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1 Schwark,T          -    1 Michels,S          1-0      1. SF Stadtverwaltung Bonn II    1 0 0   8: 0   2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2 Aurisch,R jun      -    2 Röger,M            1-0      2. SC Bonn/Beuel II              1 0 0   5: 2   2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3 Groß,G             -    3 Albrecht,B         ½-½      3. Godesberger SK VI             1 0 0   4: 1   2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4 Knosowski,H        -    4 Laufenberg,U       1-0      3. SK Heimerzheim I              1 0 0   4: 1   2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5 Aurisch,H          -    5 Keitel,H           0-1      3. SC Siegburg I                 1 0 0   4: 1   2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6 Teichmann,A        -    6 Kirschfink,B       ½-½      6. SC Empor Maulwurf             0 0 1   2: 5   0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7 Aurisch,R sen      -    7 Jonigkeit,G        ½-½      7. TTC GW Fritzdorf I            0 0 1   1: 4   0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8 Tölzer,M           -    8 Eul,S              1-0      7. SF Lohmar III                 0 0 1   1: 4   0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7. SF Seelscheid I               0 0 1   1: 4   0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10. 1.SK Troisdorf I              0 0 1   0: 8   0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Courier" w:ascii="Courier" w:hAnsi="Courier"/>
          <w:b/>
          <w:lang w:eastAsia="de-DE"/>
        </w:rPr>
        <w:t>1.Kreisklasse  Runde 1  vom 20.09.1998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Godesberger SK VIII     - SF Seelscheid II        4-1     SC Limperich II         - SC Bonn/Beuel IV        3-3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-----------------------------------------------------     -----------------------------------------------------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57 Dr.Turck,D         -    9 Geick,R            ½-½        9 Schiwietz,G        -   25 Frühbuss,T   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58 Dr.Pott,B          -   10 Fuchs,R            1-0       11 Tjart,G            -   26 Moussavi,D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59 Weit,R             -   11 Feßling,R          0-1       12 Biedron,M          -   27 Pohl,N    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61 Schumacher,U       -   13 Debertshäuser,R    1-0       13 Thomczyk,W         -   28 Herbrand,R   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62 Hein,E             -   14 Pusch,R            1-0       14 Schiwietz,R        -   29 Moussavi,N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8001 Zielinski,Z        - 2001 Wermann,R          1-0     2004 Kluge,R            - 4001 Horn,M       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SF Lohmar V             - SF Lohmar IV            0-5     SF Rheinbach II         - SF Stadtverwaltung IV   1-4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-----------------------------------------------------     -----------------------------------------------------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31 Herzberg,H         -   25 Neuhaus,D          0-1        9 Kohlhas,C          -   25 Dr.Schneider,W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32 von Häfen,D        -   26 Heyne,M            0-1       10 Meyer,R            -   26 Göbel,H            ½-½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33 Schindler,S        -   27 Jonaßon,D          ½-½       11 Szelag,W           -   27 Bayer,J   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34 Aman,R             -   28 Grüne,S            0-1       12 Smit,H             -   28 Karwatzki,H-J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35 Herchenbach,W      -   29 Lorse,K            0-1       13 Klugstedt,W        -   29 Höhne,K      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36 Spira,J            -   30 Olk,H              0-1       14 Blumstengel,C      - 4001 Fischbach,U  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/>
      </w:pPr>
      <w:r>
        <w:rPr>
          <w:rFonts w:cs="LinePrinter" w:ascii="LinePrinter" w:hAnsi="LinePrinter"/>
          <w:b/>
          <w:sz w:val="16"/>
          <w:lang w:eastAsia="de-DE"/>
        </w:rPr>
        <w:t xml:space="preserve">SG Siebengebirge II     - SV Turm St.Augustin II  4-2     </w:t>
      </w:r>
      <w:r>
        <w:rPr>
          <w:rFonts w:cs="Courier" w:ascii="Courier" w:hAnsi="Courier"/>
          <w:b/>
          <w:lang w:eastAsia="de-DE"/>
        </w:rPr>
        <w:t xml:space="preserve">1.Kreisklasse  </w:t>
      </w:r>
      <w:r>
        <w:rPr>
          <w:rFonts w:cs="LinePrinter" w:ascii="LinePrinter" w:hAnsi="LinePrinter"/>
          <w:b/>
          <w:sz w:val="16"/>
          <w:lang w:eastAsia="de-DE"/>
        </w:rPr>
        <w:t xml:space="preserve">             S R V  Brett    Pkt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-----------------------------------------------------     -----------------------------------------------------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9 Weber,B            -    9 Howanietz,P        1-0      1. SF Lohmar IV                  1 0 0   5: 0   2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1 Thiebes,G          -   11 Leittersdorf,P     0-1      2. SF Stadtverwaltung Bonn IV    1 0 0   4: 1   2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4 Körner,H           -   13 Deutsch,P          0-1      2. Godesberger SK VIII           1 0 0   4: 1   2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7 Friederich,G       -   14 Röhnelt,M          1-0      4. SG Siebengebirge II           1 0 0   4: 2   2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9 Kollmann,F         - 2002 Kelkel,P           1-0      5. SC Bonn/Beuel IV              0 1 0   3: 3   1: 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20 Romberg,H-P        -   16 Wendel,F           1-0      5. SC Limperich II               0 1 0   3: 3   1: 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7. SV Turm St.Augustin II        0 0 1   2: 4   0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8. SF Rheinbach II               0 0 1   1: 4   0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8. SF Seelscheid II              0 0 1   1: 4   0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10. SF Lohmar V                   0 0 1   0: 5   0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Mit freundlichen Grüßen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Norbert Mutz                                       Seite 2/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sectPr>
      <w:headerReference w:type="even" r:id="rId2"/>
      <w:headerReference w:type="default" r:id="rId3"/>
      <w:type w:val="nextPage"/>
      <w:pgSz w:w="11906" w:h="16838"/>
      <w:pgMar w:left="851" w:right="340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nePrinter" w:hAnsi="LinePrinter" w:cs="LinePrinter"/>
      <w:b/>
      <w:sz w:val="16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16:19:00Z</dcterms:created>
  <dc:creator>Friedolf Allendörfer</dc:creator>
  <dc:description/>
  <dc:language>en-US</dc:language>
  <cp:lastModifiedBy>Friedolf Allendörfer</cp:lastModifiedBy>
  <cp:lastPrinted>1998-10-04T18:18:00Z</cp:lastPrinted>
  <dcterms:modified xsi:type="dcterms:W3CDTF">1998-10-04T16:19:00Z</dcterms:modified>
  <cp:revision>2</cp:revision>
  <dc:subject/>
  <dc:title>                                           SCHACHBEZIRK BONN</dc:title>
</cp:coreProperties>
</file>