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rFonts w:ascii="Arial" w:hAnsi="Arial" w:cs="Arial"/>
          <w:b/>
          <w:b/>
          <w:sz w:val="36"/>
        </w:rPr>
      </w:pPr>
      <w:r>
        <w:rPr>
          <w:rFonts w:cs="Arial" w:ascii="Arial" w:hAnsi="Arial"/>
          <w:b/>
          <w:sz w:val="36"/>
        </w:rPr>
        <w:t>Aus Rochade Europa 02/99</w:t>
      </w:r>
    </w:p>
    <w:p>
      <w:pPr>
        <w:pStyle w:val="P1"/>
        <w:spacing w:lineRule="auto" w:line="240"/>
        <w:jc w:val="center"/>
        <w:rPr>
          <w:rFonts w:ascii="Arial" w:hAnsi="Arial" w:cs="Arial"/>
          <w:b/>
          <w:b/>
        </w:rPr>
      </w:pPr>
      <w:r>
        <w:rPr>
          <w:rFonts w:cs="Arial" w:ascii="Arial" w:hAnsi="Arial"/>
          <w:b/>
        </w:rPr>
        <w:t>Eine wahre Geschichte</w:t>
      </w:r>
    </w:p>
    <w:p>
      <w:pPr>
        <w:pStyle w:val="P1"/>
        <w:spacing w:lineRule="auto" w:line="240"/>
        <w:rPr>
          <w:rFonts w:ascii="Arial" w:hAnsi="Arial" w:cs="Arial"/>
          <w:b/>
          <w:b/>
          <w:sz w:val="20"/>
        </w:rPr>
      </w:pPr>
      <w:r>
        <w:rPr>
          <w:rFonts w:cs="Arial" w:ascii="Arial" w:hAnsi="Arial"/>
          <w:b/>
          <w:sz w:val="20"/>
        </w:rPr>
      </w:r>
    </w:p>
    <w:p>
      <w:pPr>
        <w:pStyle w:val="P1"/>
        <w:spacing w:lineRule="auto" w:line="240"/>
        <w:rPr/>
      </w:pPr>
      <w:r>
        <w:rPr>
          <w:rFonts w:cs="Arial" w:ascii="Arial" w:hAnsi="Arial"/>
          <w:sz w:val="20"/>
        </w:rPr>
        <w:t>Schach-Großmeister Sergei Kalinit</w:t>
        <w:softHyphen/>
        <w:t>schew ausgeknockt und damit 1.660 Mark Preisgeld eingeheimst zu haben, schien dem Amateur nicht genug. Clemens Allwermann wollte sich vor den ihn umlagernden Fans noch mehr ins rechte Licht rücken. Über 40 lange Jahre hatte der erfolglose Kreis</w:t>
        <w:softHyphen/>
        <w:t>ligaspieler darauf gewartet. ,,Das ist Matt in acht Zügen", schmetterte er dem Großmeister entgegen. Doch der Berliner hatte lediglich ein süffisantes Lächeln für seinen Bezwinger übrig. In einer derartig komplizierten Stel</w:t>
        <w:softHyphen/>
        <w:t>lung würde es keiner seiner Profikol</w:t>
        <w:softHyphen/>
        <w:t>legen wagen, ein Matt in acht Zügen anzukündigen. ,,Lachen Sie nicht, prüfen Sie es nach!" giftete daraufhin der Amateur. Dieser Monolog war Allwermanns schlimmster Patzer beim Turnier in Böblingen. Die neun Runden zuvor agierte der Spieler des SK Memmin</w:t>
        <w:softHyphen/>
        <w:t>gen 1907 auf den 64 Feldern so tadel</w:t>
        <w:softHyphen/>
        <w:t>los, daß die Zuschauer mit ihm fieber</w:t>
        <w:softHyphen/>
        <w:t>ten. Wollte nicht jeder von ihnen nur einmal,  ein  einziges  Mal  den Koryphäen zeigen, was eine Harke ist? Der 55jährige tat dies an ihrer Stelle mit herzerfrischendem Kombi</w:t>
        <w:softHyphen/>
        <w:t>nationswirbel und teilte als 144. der 309 Spieler umfassenden Setzliste den ersten Preis! Seinen neun Geg</w:t>
        <w:softHyphen/>
        <w:t>nern, darunter acht aus der Weltrang</w:t>
        <w:softHyphen/>
        <w:t>liste, gönnte Allwermann nur drei Un</w:t>
        <w:softHyphen/>
        <w:t xml:space="preserve">entschieden. Die </w:t>
      </w:r>
      <w:r>
        <w:rPr>
          <w:rFonts w:cs="Arial" w:ascii="Arial" w:hAnsi="Arial"/>
          <w:i/>
          <w:sz w:val="20"/>
        </w:rPr>
        <w:t xml:space="preserve">7,5:1,5 </w:t>
      </w:r>
      <w:r>
        <w:rPr>
          <w:rFonts w:cs="Arial" w:ascii="Arial" w:hAnsi="Arial"/>
          <w:sz w:val="20"/>
        </w:rPr>
        <w:t>Zähler be</w:t>
        <w:softHyphen/>
        <w:t>deuteten eine Performance von über 2.630 ELO-Punkten. Dies entspricht einer Leistung eines Großmeisters aus den Top 40 der Welt. Beachtlich für einen, der in Deutschland mit einer Wertungszahl von 1.925 nicht einmal zu den besten 10.000 zählt und im Vorjahr beim aufgelösten SK Heimer</w:t>
        <w:softHyphen/>
        <w:t>tingen in der fünfthöchsten Klasse spielte. Zwar sei schon während des Open</w:t>
        <w:softHyphen/>
        <w:t xml:space="preserve"> Wettbewerbs die ,,Vermutung aufge</w:t>
        <w:softHyphen/>
        <w:t>kommen, hier geht es nicht mit rech</w:t>
        <w:softHyphen/>
        <w:t>ten Dingen zu", berichtet Turnieror</w:t>
        <w:softHyphen/>
        <w:t>ganisator Lorenz Skribanek. Die ver</w:t>
        <w:softHyphen/>
        <w:t>meintlichen ,,Neider" ließ der Rentner aber durch allerlei plausible Erklärun</w:t>
        <w:softHyphen/>
        <w:t>gen wie ,,Glück gehabt", ,,der Gegner hat mich unterschätzt" oder ,,ich kannte die Eröffnung besonders gut vom Fernschach" verstummen. Die Böblinger unternahmen daher nichts, obwohl sie nach der letzten Partie gegen Kalinitschew ,,stutzig wurden, als Allwermann ein Matt in acht Zügen ankündigte". Das können nämlich nur Computer-Programme mit hundertprozentiger Sicherheit. Das weiß ein erfahrener Bundesligaspieler wie der Freiburg-</w:t>
        <w:softHyphen/>
        <w:t>Zähringer Hajo Vatter allzu gut. Der ehemalige deutsche Pokalsieger, der als Berichterstatter für eine Schachzeitung vor Ort weilte, warf deshalb einen besonders schnellen Rechner an und überprüfte Allwermanns kecke Prognose - das weit verbreitete Pro-gramm ,,Fritz" bestätigte die Vermu</w:t>
        <w:softHyphen/>
        <w:t>tung: Die Schlußstellung ergab ein Matt in acht Zügen. Seitdem beschäf</w:t>
        <w:softHyphen/>
        <w:t>tigen sich zahlreiche Schachspieler mit den Partien des unbekannten Amateurs. Ihre Erkenntnis ist immer wieder dieselbe: Auf Turnierstufe re</w:t>
        <w:softHyphen/>
        <w:t>konstrniert ,,Fritz" problemlos die Züge Allwermanns. Bisher fand sich lediglich eine Stellung, in der der 55jährige nicht einer Mattvariante des Programms folgte, aber auf Grund des riesigen Materialvorteils ohnehin gewann.</w:t>
      </w:r>
    </w:p>
    <w:p>
      <w:pPr>
        <w:pStyle w:val="Heading1"/>
        <w:spacing w:lineRule="auto" w:line="240"/>
        <w:rPr>
          <w:sz w:val="20"/>
        </w:rPr>
      </w:pPr>
      <w:r>
        <w:rPr>
          <w:sz w:val="20"/>
        </w:rPr>
        <w:t>In Schachkreisen wird daher gemunkelt</w:t>
        <w:softHyphen/>
        <w:t>, daß Allwermann nicht selbst spielte, sondern die Züge von einem Taschen-Deep-Blue übermittelt wur</w:t>
        <w:softHyphen/>
        <w:t>den. ,,Trotz der 35 Grad Hitze im Tur</w:t>
        <w:softHyphen/>
        <w:t>niersaal saß er immer mit Krawatte und dunklem Blazer am Tisch, erin</w:t>
        <w:softHyphen/>
        <w:t>nert sich Organisator Skribanek. Das läßt einen Turnierteilnehmer mutmaßen, in der Krawatte sei womög</w:t>
        <w:softHyphen/>
        <w:t>lich eine kleine Infrarotkamera zur Übertragung der Positionen versteckt worden. Außerdem böten Allwer</w:t>
        <w:softHyphen/>
        <w:t xml:space="preserve">manns langes Haar und die Brille genügend Tarnung für ein Hörgerät, womit die ,.Fritz"-Züge zurück ans Brett gelangten. Eine noch einfachere und unverfänglichere Variante Übermittlung wäre eine eingebaute Minikamera im Kugelschreiber, die auf dem Partieformular notierten Züge überträgt. </w:t>
      </w:r>
    </w:p>
    <w:p>
      <w:pPr>
        <w:pStyle w:val="P4"/>
        <w:spacing w:lineRule="auto" w:line="240"/>
        <w:ind w:left="0" w:hanging="0"/>
        <w:jc w:val="both"/>
        <w:rPr>
          <w:rFonts w:ascii="Arial" w:hAnsi="Arial" w:cs="Arial"/>
          <w:sz w:val="20"/>
        </w:rPr>
      </w:pPr>
      <w:r>
        <w:rPr>
          <w:rFonts w:cs="Arial" w:ascii="Arial" w:hAnsi="Arial"/>
          <w:sz w:val="20"/>
        </w:rPr>
        <w:t>Der Rentner, der früher als ,,Selbstständiger" in der ,,Unterhaltungselektronik"-Branche arbeitete, verweist solche Spekulationen ins Reich Fabeln. ,,Die Vermutung ist lächerlich. Wie sollte das technisch gehen? Ich finde es allerhand, so etwas zusammenzuschustern. Ich hatte relativ viel Glück. Ich mußte kaum selbst etwas zu dem Erfolg beitragen, weil meine Gegner auch ihre Stellungen überzogen", erklärt Allwermann. Typische Computerzüge, wie das ,,offensichtliche" Damenopfer gegen Kalinitschew habe er eben ,,ins Auge gefaßt und ausgeführt, weil der Zug spektakulär war". Von dem lauthals angekündigten Matt in acht Zügen will der Kreisligaspieler, der eigenen Angaben zufolge eine inzwischen wieder verfallene Halb-ELO-Zahl erreicht hätte, plötzlich nichts mehr wissen. „Ich habe mich getäuscht". macht der Pensionär diesbezüglich ebenso einen Rückzieher wie von dem anfangs verkündeten früheren Beruf als ,,Selbstständiger in der Unterhaltungselektronik". Er habe nur ,,Fernseher, Videos und   Stereoanlagen   verkauft, schrumpft er sich klein.</w:t>
      </w:r>
    </w:p>
    <w:p>
      <w:pPr>
        <w:pStyle w:val="P1"/>
        <w:spacing w:lineRule="auto" w:line="240"/>
        <w:rPr>
          <w:rFonts w:ascii="Arial" w:hAnsi="Arial" w:cs="Arial"/>
          <w:sz w:val="20"/>
        </w:rPr>
      </w:pPr>
      <w:r>
        <w:rPr>
          <w:rFonts w:cs="Arial" w:ascii="Arial" w:hAnsi="Arial"/>
          <w:sz w:val="20"/>
        </w:rPr>
        <w:t>Daß die Steigerung, die ungefähr einer Verbesserung der Hundertmeterzeit von 14,0 auf 10,0 Sekunden entspricht, mit elektronischem Doping fürs Gehirn erfolgte, machen die Zweifler an weiteren Indizien fest. ,,Ich wollte mit ihm analysieren", weist Kalinitschew auf eine übliche Gepflogenheit nach der beendeten Partie, um die Fehler herauszufinden. Mangels Spielstärke, glaubt der Berliner, habe sein Gegenüber verzichtet. Ich habe Allwermanns alte Partien nachgespielt.  Die  waren  einfach schlecht." In Datenbanken finden Belege aus Dresden und Bad Ragaz (Schweiz) mit Niederlagen in 16 und 21 Zügen. 1993 gab es in Philadelphia einen Fall, wo ein Gauner mit einem Computer im Hintergrund ein Preisgeld abzocken wollte. Da der Mensch jedoch nicht einmal die Züge richtig beherrschte, flog der Schwindel auf. Der ansonsten zurückhaltende Kalinitschew fühlt sich ähnlich betrogen. ,,Mein Gegner war angetrunken. Ich dachte zunächst eine Art Freilos zu haben und wähnte mich bis zu einem dummen Fehler auf der Siegerstraße - hätte ich gewußt, daß gegen einen Computer spiele, ich eine andere Eröffnung gewählt. Den 42jährigen wunderten weitere Vorfälle: ,,Obwohl mein Gegner sah, daß ich meinen fünften Zug ausgeführt hatte, ging er für zehn Minuten weg. Hans Matzig, Schatzmeister de HP Böblingen, meint, daß es solche Vorkommnisse nur dort gibt, wo direkt im Hotel gespielt wird".  Theoretisch sei es denkbar, daß ein Gehilfe in einem Zimmer versteckt werde. ,,Allwermann sah man nur abends mit einer Dame", erinnert sich Matzig. Direkt nach seinem Erfolg beim Böblinger Open, das er vor sechs Jahren noch mit 5:4 Punkten (DWZ-Leistung 1988) im tiefsten Mittelfeld beendet hatte, kündigte Clemens  Allemann an, im März in Bad Wörishofen zu starten.  Während sich Witzbolde gegen den Taschen-Deep-Blue am Brett mit Störsendern wappnen wollen, erhält der Shooting Star unweit seines Wohnortes Berkheim die Gele</w:t>
        <w:softHyphen/>
        <w:t>genheit, seine Genialität unter Beweis zu stellen. So oder so: Ein Matt in acht Zügen wird der Amateur be</w:t>
        <w:softHyphen/>
        <w:t xml:space="preserve">stimmt nicht mehr änkündigen. </w:t>
      </w:r>
    </w:p>
    <w:p>
      <w:pPr>
        <w:pStyle w:val="Normal"/>
        <w:jc w:val="both"/>
        <w:rPr>
          <w:rFonts w:ascii="Arial" w:hAnsi="Arial" w:cs="Arial"/>
          <w:sz w:val="20"/>
        </w:rPr>
      </w:pPr>
      <w:r>
        <w:rPr>
          <w:rFonts w:cs="Arial" w:ascii="Arial" w:hAnsi="Arial"/>
          <w:sz w:val="20"/>
        </w:rPr>
      </w:r>
    </w:p>
    <w:sectPr>
      <w:type w:val="nextPage"/>
      <w:pgSz w:w="11906" w:h="16838"/>
      <w:pgMar w:left="1418" w:right="14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tabs>
        <w:tab w:val="clear" w:pos="708"/>
        <w:tab w:val="left" w:pos="720" w:leader="none"/>
      </w:tabs>
      <w:spacing w:lineRule="auto" w:line="360"/>
      <w:jc w:val="both"/>
      <w:outlineLvl w:val="0"/>
    </w:pPr>
    <w:rPr>
      <w:rFonts w:ascii="Arial" w:hAnsi="Arial" w:cs="Arial"/>
      <w:sz w:val="28"/>
      <w:lang w:eastAsia="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spacing w:lineRule="atLeast" w:line="180"/>
      <w:jc w:val="both"/>
    </w:pPr>
    <w:rPr>
      <w:sz w:val="24"/>
      <w:lang w:eastAsia="de-DE"/>
    </w:rPr>
  </w:style>
  <w:style w:type="paragraph" w:styleId="P4">
    <w:name w:val="p4"/>
    <w:basedOn w:val="Normal"/>
    <w:qFormat/>
    <w:pPr>
      <w:widowControl w:val="false"/>
      <w:tabs>
        <w:tab w:val="clear" w:pos="708"/>
        <w:tab w:val="left" w:pos="160" w:leader="none"/>
        <w:tab w:val="left" w:pos="760" w:leader="none"/>
      </w:tabs>
      <w:spacing w:lineRule="atLeast" w:line="180"/>
      <w:ind w:left="1296" w:firstLine="576"/>
    </w:pPr>
    <w:rPr>
      <w:sz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17:42:00Z</dcterms:created>
  <dc:creator>Friedolf Allendörfer</dc:creator>
  <dc:description/>
  <dc:language>en-US</dc:language>
  <cp:lastModifiedBy>Friedolf Allendörfer</cp:lastModifiedBy>
  <cp:lastPrinted>1999-02-20T18:55:00Z</cp:lastPrinted>
  <dcterms:modified xsi:type="dcterms:W3CDTF">1999-02-20T18:00:00Z</dcterms:modified>
  <cp:revision>2</cp:revision>
  <dc:subject/>
  <dc:title>Aus Rochade Europa 02/99</dc:title>
</cp:coreProperties>
</file>